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TYPE=TX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"/Users/srlab/Dropbox/Lab/Dave/OA Clam NGS/filtered_1000ppm_ACTTGA_L002_R1 trimmed mapping (16962 references).txt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CASE=L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LIMITERS="\t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RRANGEMENT=DE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RSTCASE=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IMPORTCASE=A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VARIABLES=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Name A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Lengthofconsensussequence F4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Numberofreads F5.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Averagecoverage F11.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CA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Lengthofconsensussequenc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Lengthofconsensussequence=col(source(s), name("Lengthofconsensus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Lengthofconsensus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Lengthofconsensussequenc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3-Oct-2011 15:57:2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/Users/srlab/Dropbox/Lab/Dave/OA Clam NGS/filtered_1000ppm_ACTTGA_L002_R1 trimmed mapping (16962 references).txt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962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Lengthofconsensussequenc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Lengthofconsensussequence=col(source(s), name("Lengthofconsensus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Lengthofconsensus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Lengthofconsensussequenc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20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3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