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GET DATA /TYPE=XLSX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FILE='/Users/srlab/Dropbox/Lab/Dave/OA Clam NGS/filtered_1000ppm_ACTTGA_L002_R1 trimmed mapping (16962 references).xlsx'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SHEET=name 'filtered_1000ppm_ACTTGA_L00...'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CELLRANGE=full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READNAMES=o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ASSUMEDSTRWIDTH=32767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EXECUTE.</w:t>
      </w:r>
    </w:p>
    <w:p>
      <w:pPr>
        <w:pStyle w:val="Normal"/>
        <w:bidi w:val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Error # 105.    Command name: EXECUT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This command is not valid before a working file has been defined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Execution of this command stops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DATASET NAME DataSet1 WINDOW=FRONT.</w:t>
      </w:r>
    </w:p>
    <w:p>
      <w:pPr>
        <w:pStyle w:val="Normal"/>
        <w:bidi w:val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GET DAT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TYPE=TXT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FILE="/Users/srlab/Dropbox/Lab/Dave/OA Clam NGS/filtered_1000ppm_ACTTGA_L002_R1 trimmed mapping (16962 references).txt"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DELCASE=LIN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DELIMITERS="\t "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ARRANGEMENT=DELIMITED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FIRSTCASE=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IMPORTCASE=ALL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VARIABLES=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V1 A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V2 A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V3 A4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V4 A9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V5 A1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V6 A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V7 A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V8 A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V9 A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V10 A8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CACH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EXECUT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DATASET NAME DataSet2 WINDOW=FRONT.</w:t>
      </w:r>
    </w:p>
    <w:p>
      <w:pPr>
        <w:pStyle w:val="Normal"/>
        <w:bidi w:val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GET DAT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TYPE=TXT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FILE="/Users/srlab/Dropbox/Lab/Dave/OA Clam NGS/filtered_1000ppm_ACTTGA_L002_R1 trimmed mapping (16962 references).txt"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DELCASE=LIN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DELIMITERS="\t"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ARRANGEMENT=DELIMITED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FIRSTCASE=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IMPORTCASE=ALL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VARIABLES=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Name A1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Lengthofconsensussequence F4.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Numberofreads F5.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Averagecoverage F11.8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CACH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EXECUT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DATASET NAME DataSet3 WINDOW=FRONT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DATASET CLOSE DataSet2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* Chart Builder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GGRAPH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GRAPHDATASET NAME="graphdataset" VARIABLES=Lengthofconsensussequence MISSING=LISTWISE REPORTMISSING=N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GRAPHSPEC SOURCE=INLIN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BEGIN GPL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SOURCE: s=userSource(id("graphdataset")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DATA: Lengthofconsensussequence=col(source(s), name("Lengthofconsensussequence")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GUIDE: axis(dim(1), label("Lengthofconsensussequence")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GUIDE: axis(dim(2), label("Frequency")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ELEMENT: interval(position(summary.count(bin.rect(Lengthofconsensussequence))), shape.interior(shape.square)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END GPL.</w:t>
      </w:r>
    </w:p>
    <w:p>
      <w:pPr>
        <w:pStyle w:val="Normal"/>
        <w:bidi w:val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6"/>
        </w:rPr>
        <w:t>GGraph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3012"/>
        <w:gridCol w:w="4067"/>
      </w:tblGrid>
      <w:tr>
        <w:trPr>
          <w:cantSplit w:val="true"/>
        </w:trPr>
        <w:tc>
          <w:tcPr>
            <w:tcW w:w="8545" w:type="dxa"/>
            <w:gridSpan w:val="3"/>
            <w:tcBorders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Notes</w:t>
            </w:r>
          </w:p>
        </w:tc>
      </w:tr>
      <w:tr>
        <w:trPr>
          <w:cantSplit w:val="true"/>
        </w:trPr>
        <w:tc>
          <w:tcPr>
            <w:tcW w:w="4478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Output Created</w:t>
            </w:r>
          </w:p>
        </w:tc>
        <w:tc>
          <w:tcPr>
            <w:tcW w:w="406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03-Oct-2011 14:03:38</w:t>
            </w:r>
          </w:p>
        </w:tc>
      </w:tr>
      <w:tr>
        <w:trPr>
          <w:cantSplit w:val="true"/>
        </w:trPr>
        <w:tc>
          <w:tcPr>
            <w:tcW w:w="4478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Comments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66" w:type="dxa"/>
            <w:vMerge w:val="restart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Input</w:t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Data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/Users/srlab/Dropbox/Lab/Dave/OA Clam NGS/filtered_1000ppm_ACTTGA_L002_R1 trimmed mapping (16962 references).txt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Active Dataset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DataSet3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Filter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&lt;none&gt;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Weight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&lt;none&gt;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Split File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&lt;none&gt;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N of Rows in Working Data File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6962</w:t>
            </w:r>
          </w:p>
        </w:tc>
      </w:tr>
      <w:tr>
        <w:trPr>
          <w:cantSplit w:val="true"/>
        </w:trPr>
        <w:tc>
          <w:tcPr>
            <w:tcW w:w="4478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Syntax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GGRAP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/GRAPHDATASET NAME="graphdataset" VARIABLES=Lengthofconsensussequence MISSING=LISTWISE REPORTMISSING=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/GRAPHSPEC SOURCE=INLIN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BEGIN GP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SOURCE: s=userSource(id("graphdataset")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DATA: Lengthofconsensussequence=col(source(s), name("Lengthofconsensussequence")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GUIDE: axis(dim(1), label("Lengthofconsensussequence")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GUIDE: axis(dim(2), label("Frequency")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ELEMENT: interval(position(summary.count(bin.rect(Lengthofconsensussequence))), shape.interior(shape.square)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END GP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Resources</w:t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Processor Time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00 00:00:01.652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Elapsed Time</w:t>
            </w:r>
          </w:p>
        </w:tc>
        <w:tc>
          <w:tcPr>
            <w:tcW w:w="406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00 00:00:04.00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[DataSet3]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7315200" cy="585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85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* Chart Builder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GGRAPH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GRAPHDATASET NAME="graphdataset" VARIABLES=Averagecoverage MISSING=LISTWISE REPORTMISSING=N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GRAPHSPEC SOURCE=INLIN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BEGIN GPL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SOURCE: s=userSource(id("graphdataset")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DATA: Averagecoverage=col(source(s), name("Averagecoverage")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GUIDE: axis(dim(1), label("Averagecoverage")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GUIDE: axis(dim(2), label("Frequency")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ELEMENT: interval(position(summary.count(bin.rect(Averagecoverage))), shape.interior(shape.square)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END GPL.</w:t>
      </w:r>
    </w:p>
    <w:p>
      <w:pPr>
        <w:pStyle w:val="Normal"/>
        <w:bidi w:val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6"/>
        </w:rPr>
        <w:t>GGraph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3012"/>
        <w:gridCol w:w="4067"/>
      </w:tblGrid>
      <w:tr>
        <w:trPr>
          <w:cantSplit w:val="true"/>
        </w:trPr>
        <w:tc>
          <w:tcPr>
            <w:tcW w:w="8545" w:type="dxa"/>
            <w:gridSpan w:val="3"/>
            <w:tcBorders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Notes</w:t>
            </w:r>
          </w:p>
        </w:tc>
      </w:tr>
      <w:tr>
        <w:trPr>
          <w:cantSplit w:val="true"/>
        </w:trPr>
        <w:tc>
          <w:tcPr>
            <w:tcW w:w="4478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Output Created</w:t>
            </w:r>
          </w:p>
        </w:tc>
        <w:tc>
          <w:tcPr>
            <w:tcW w:w="406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03-Oct-2011 14:11:03</w:t>
            </w:r>
          </w:p>
        </w:tc>
      </w:tr>
      <w:tr>
        <w:trPr>
          <w:cantSplit w:val="true"/>
        </w:trPr>
        <w:tc>
          <w:tcPr>
            <w:tcW w:w="4478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Comments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66" w:type="dxa"/>
            <w:vMerge w:val="restart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Input</w:t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Data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/Users/srlab/Dropbox/Lab/Dave/OA Clam NGS/filtered_1000ppm_ACTTGA_L002_R1 trimmed mapping (16962 references).txt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Active Dataset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DataSet3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Filter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&lt;none&gt;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Weight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&lt;none&gt;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Split File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&lt;none&gt;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N of Rows in Working Data File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6962</w:t>
            </w:r>
          </w:p>
        </w:tc>
      </w:tr>
      <w:tr>
        <w:trPr>
          <w:cantSplit w:val="true"/>
        </w:trPr>
        <w:tc>
          <w:tcPr>
            <w:tcW w:w="4478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Syntax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GGRAP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/GRAPHDATASET NAME="graphdataset" VARIABLES=Averagecoverage MISSING=LISTWISE REPORTMISSING=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/GRAPHSPEC SOURCE=INLIN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BEGIN GP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SOURCE: s=userSource(id("graphdataset")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DATA: Averagecoverage=col(source(s), name("Averagecoverage")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GUIDE: axis(dim(1), label("Averagecoverage")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GUIDE: axis(dim(2), label("Frequency")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ELEMENT: interval(position(summary.count(bin.rect(Averagecoverage))), shape.interior(shape.square)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END GP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Resources</w:t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Processor Time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00 00:00:00.846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Elapsed Time</w:t>
            </w:r>
          </w:p>
        </w:tc>
        <w:tc>
          <w:tcPr>
            <w:tcW w:w="406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00 00:00:01.00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[DataSet3]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7315200" cy="5854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85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Courier New" w:hAnsi="Courier New" w:eastAsia="unknown" w:cs="Arial"/>
      <w:color w:val="000000"/>
      <w:kern w:val="2"/>
      <w:sz w:val="28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Courier New" w:hAnsi="Courier New" w:eastAsia="unknown" w:cs="Arial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Courier New" w:hAnsi="Courier New" w:eastAsia="unknown" w:cs="Arial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Courier New" w:hAnsi="Courier New" w:eastAsia="unknown" w:cs="Arial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