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ET DATA /TYPE=XLS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FILE='/Users/srlab/Dropbox/Lab/Dave/Manila OA/Manila OA1000ppm vs. 400ppm.xlsx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SHEET=name 'Manila OA1000ppm vs. 400ppm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CELLRANGE=ful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READNAMES=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ASSUMEDSTRWIDTH=32767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XECU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DATASET NAME DataSet1 WINDOW=FRON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RAP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SCATTERPLOT(BIVAR)=RPKM_A WITH RPKM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MISSING=LISTWISE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Grap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3012"/>
        <w:gridCol w:w="4067"/>
      </w:tblGrid>
      <w:tr>
        <w:trPr>
          <w:cantSplit w:val="true"/>
        </w:trPr>
        <w:tc>
          <w:tcPr>
            <w:tcW w:w="854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Notes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utput Created</w:t>
            </w:r>
          </w:p>
        </w:tc>
        <w:tc>
          <w:tcPr>
            <w:tcW w:w="40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9-Feb-2012 11:55:46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omments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Input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ctive Datase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Set1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Filter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eigh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lit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N of Rows in Working Data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2606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yntax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RA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SCATTERPLOT(BIVAR)=RPKM_A WITH RPK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MISSING=LISTWIS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esources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rocessor Tim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5.667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lapsed Time</w:t>
            </w:r>
          </w:p>
        </w:tc>
        <w:tc>
          <w:tcPr>
            <w:tcW w:w="40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6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[DataSet1]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315200" cy="5854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* Chart Builde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GRAP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DATASET NAME="graphdataset" VARIABLES=RPKM_A RPKM Both MISSING=LISTWISE REPORTMISSING=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SPEC SOURCE=INLI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BEGIN GP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SOURCE: s=userSource(id("graphdataset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DATA: RPKM_A=col(source(s), name("RPKM_A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DATA: RPKM=col(source(s), name("RPKM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DATA: Both=col(source(s), name("Both"), unit.category(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1), label("RPKM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2), label("RPKM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legend(aesthetic(aesthetic.color.exterior), label("Both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ELEMENT: point(position(RPKM_A*RPKM), color.exterior(Both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ND GPL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GGrap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3012"/>
        <w:gridCol w:w="4067"/>
      </w:tblGrid>
      <w:tr>
        <w:trPr>
          <w:cantSplit w:val="true"/>
        </w:trPr>
        <w:tc>
          <w:tcPr>
            <w:tcW w:w="854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Notes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utput Created</w:t>
            </w:r>
          </w:p>
        </w:tc>
        <w:tc>
          <w:tcPr>
            <w:tcW w:w="40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9-Feb-2012 12:00:53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omments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Input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ctive Datase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Set1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Filter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eigh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lit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N of Rows in Working Data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32606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yntax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GRA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DATASET NAME="graphdataset" VARIABLES=RPKM_A RPKM Both MISSING=LISTWISE REPORTMISSING=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SPEC SOURCE=INL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BEGIN G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SOURCE: s=userSource(id("graphdataset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DATA: RPKM_A=col(source(s), name("RPKM_A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DATA: RPKM=col(source(s), name("RPKM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DATA: Both=col(source(s), name("Both"), unit.category(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1), label("RPKM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2), label("RPKM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legend(aesthetic(aesthetic.color.exterior), label("Both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ELEMENT: point(position(RPKM_A*RPKM), color.exterior(Both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ND GP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esources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rocessor Tim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2.313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lapsed Time</w:t>
            </w:r>
          </w:p>
        </w:tc>
        <w:tc>
          <w:tcPr>
            <w:tcW w:w="40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3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[DataSet1]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315200" cy="5854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GGrap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3012"/>
        <w:gridCol w:w="4067"/>
      </w:tblGrid>
      <w:tr>
        <w:trPr>
          <w:cantSplit w:val="true"/>
        </w:trPr>
        <w:tc>
          <w:tcPr>
            <w:tcW w:w="854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Notes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utput Created</w:t>
            </w:r>
          </w:p>
        </w:tc>
        <w:tc>
          <w:tcPr>
            <w:tcW w:w="40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9-Feb-2012 13:35:31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omments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Input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ctive Datase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Set1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Filter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eigh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lit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N of Rows in Working Data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3944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yntax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GRA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DATASET NAME="graphdataset" VARIABLES=Averagecoverage MISSING=LISTWISE REPORTMISSING=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SPEC SOURCE=INL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BEGIN G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SOURCE: s=userSource(id("graphdataset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DATA: Averagecoverage=col(source(s), name("Averagecoverage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1), label("Average coverage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2), label("Frequency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ELEMENT: interval(position(summary.count(bin.rect(Averagecoverage))), shape.interior(shape.square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ND GP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esources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rocessor Tim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1.511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lapsed Time</w:t>
            </w:r>
          </w:p>
        </w:tc>
        <w:tc>
          <w:tcPr>
            <w:tcW w:w="40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2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[DataSet1]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315200" cy="58540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ET DATA /TYPE=XLS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FILE='/Users/srlab/Dropbox/Lab/Dave/Manila OA/filtered_1000ppm_ACTTGA_L002_R1 trimmed mapping (23944 references).xlsx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SHEET=name 'filtered_1000ppm_ACTTGA_L002_R1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CELLRANGE=ful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READNAMES=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ASSUMEDSTRWIDTH=32767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XECU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DATASET NAME DataSet1 WINDOW=FRON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* Chart Builde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GRAP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DATASET NAME="graphdataset" VARIABLES=Averagecoverage MISSING=LISTWISE REPORTMISSING=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SPEC SOURCE=INLI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BEGIN GP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SOURCE: s=userSource(id("graphdataset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DATA: Averagecoverage=col(source(s), name("Averagecoverage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1), label("Average coverage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2), label("Frequency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ELEMENT: interval(position(summary.count(bin.rect(Averagecoverage))), shape.interior(shape.square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ND GPL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ET DATA /TYPE=XLS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FILE='/Users/srlab/Dropbox/Lab/Dave/Manila OA/Manila OA1000ppm vs. 400ppm subexperiment.xlsx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SHEET=name '1000ppm vs. 400ppm subexperimen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CELLRANGE=ful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READNAMES=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ASSUMEDSTRWIDTH=32767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XECU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DATASET NAME DataSet2 WINDOW=FRON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* Chart Builde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GRAP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DATASET NAME="graphdataset" VARIABLES=RPKM_A RPKM V10 MISSING=LISTWISE REPORTMISSING=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SPEC SOURCE=INLI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BEGIN GP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SOURCE: s=userSource(id("graphdataset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DATA: RPKM_A=col(source(s), name("RPKM_A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DATA: RPKM=col(source(s), name("RPKM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DATA: V10=col(source(s), name("V10"), unit.category(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1), label("RPKM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2), label("RPKM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legend(aesthetic(aesthetic.color.exterior), label("V10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ELEMENT: point(position(RPKM_A*RPKM), color.exterior(V10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ND GPL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GGrap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3012"/>
        <w:gridCol w:w="4067"/>
      </w:tblGrid>
      <w:tr>
        <w:trPr>
          <w:cantSplit w:val="true"/>
        </w:trPr>
        <w:tc>
          <w:tcPr>
            <w:tcW w:w="854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Notes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utput Created</w:t>
            </w:r>
          </w:p>
        </w:tc>
        <w:tc>
          <w:tcPr>
            <w:tcW w:w="40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9-Feb-2012 12:19:21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omments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Input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ctive Datase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Set2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Filter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eigh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lit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N of Rows in Working Data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17048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yntax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GRA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DATASET NAME="graphdataset" VARIABLES=RPKM_A RPKM V10 MISSING=LISTWISE REPORTMISSING=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SPEC SOURCE=INL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BEGIN G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SOURCE: s=userSource(id("graphdataset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DATA: RPKM_A=col(source(s), name("RPKM_A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DATA: RPKM=col(source(s), name("RPKM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DATA: V10=col(source(s), name("V10"), unit.category(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1), label("RPKM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2), label("RPKM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legend(aesthetic(aesthetic.color.exterior), label("V10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ELEMENT: point(position(RPKM_A*RPKM), color.exterior(V10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ND GP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esources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rocessor Tim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1.340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lapsed Time</w:t>
            </w:r>
          </w:p>
        </w:tc>
        <w:tc>
          <w:tcPr>
            <w:tcW w:w="40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2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[DataSet2]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315200" cy="58540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ET DATA /TYPE=XLSX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FILE='/Users/srlab/Dropbox/Lab/Dave/Manila OA/Manila OA1000ppm vs. 400ppm.xlsx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SHEET=name 'Manila OA1000ppm vs. 400ppm'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CELLRANGE=ful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READNAMES=on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ASSUMEDSTRWIDTH=32767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XECUT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DATASET NAME DataSet2 WINDOW=FRONT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SORT CASES BY RPKM(A)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DATASET ACTIVATE DataSet1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* Chart Builde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GRAP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DATASET NAME="graphdataset" VARIABLES=Lengthofconsensussequence MISSING=LISTWISE REPORTMISSING=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SPEC SOURCE=INLI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BEGIN GP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SOURCE: s=userSource(id("graphdataset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DATA: Lengthofconsensussequence=col(source(s), name("Lengthofconsensussequence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1), label("Length of consensus sequence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2), label("Frequency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ELEMENT: interval(position(summary.count(bin.rect(Lengthofconsensussequence))), shape.interior(shape.square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ND GPL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GGrap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3012"/>
        <w:gridCol w:w="4067"/>
      </w:tblGrid>
      <w:tr>
        <w:trPr>
          <w:cantSplit w:val="true"/>
        </w:trPr>
        <w:tc>
          <w:tcPr>
            <w:tcW w:w="854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Notes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utput Created</w:t>
            </w:r>
          </w:p>
        </w:tc>
        <w:tc>
          <w:tcPr>
            <w:tcW w:w="40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9-Feb-2012 13:54:26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omments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Input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ctive Datase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Set1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Filter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eigh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lit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N of Rows in Working Data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3944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yntax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GRA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DATASET NAME="graphdataset" VARIABLES=Lengthofconsensussequence MISSING=LISTWISE REPORTMISSING=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SPEC SOURCE=INL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BEGIN G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SOURCE: s=userSource(id("graphdataset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DATA: Lengthofconsensussequence=col(source(s), name("Lengthofconsensussequence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1), label("Length of consensus sequence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2), label("Frequency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ELEMENT: interval(position(summary.count(bin.rect(Lengthofconsensussequence))), shape.interior(shape.square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ND GP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esources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rocessor Tim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0.904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lapsed Time</w:t>
            </w:r>
          </w:p>
        </w:tc>
        <w:tc>
          <w:tcPr>
            <w:tcW w:w="40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1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[DataSet1]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315200" cy="58540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* Chart Builde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GRAP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DATASET NAME="graphdataset" VARIABLES=Numberofreads MISSING=LISTWISE REPORTMISSING=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SPEC SOURCE=INLI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BEGIN GP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SOURCE: s=userSource(id("graphdataset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DATA: Numberofreads=col(source(s), name("Numberofreads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1), label("Number of reads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2), label("Frequency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ELEMENT: interval(position(summary.count(bin.rect(Numberofreads))), shape.interior(shape.square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ND GPL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GGrap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3012"/>
        <w:gridCol w:w="4067"/>
      </w:tblGrid>
      <w:tr>
        <w:trPr>
          <w:cantSplit w:val="true"/>
        </w:trPr>
        <w:tc>
          <w:tcPr>
            <w:tcW w:w="854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Notes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utput Created</w:t>
            </w:r>
          </w:p>
        </w:tc>
        <w:tc>
          <w:tcPr>
            <w:tcW w:w="40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9-Feb-2012 13:55:00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omments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Input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ctive Datase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Set1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Filter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eigh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lit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N of Rows in Working Data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3944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yntax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GRA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DATASET NAME="graphdataset" VARIABLES=Numberofreads MISSING=LISTWISE REPORTMISSING=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SPEC SOURCE=INL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BEGIN G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SOURCE: s=userSource(id("graphdataset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DATA: Numberofreads=col(source(s), name("Numberofreads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1), label("Number of reads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2), label("Frequency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ELEMENT: interval(position(summary.count(bin.rect(Numberofreads))), shape.interior(shape.square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ND GP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esources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rocessor Tim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0.883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lapsed Time</w:t>
            </w:r>
          </w:p>
        </w:tc>
        <w:tc>
          <w:tcPr>
            <w:tcW w:w="40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1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[DataSet1]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315200" cy="58540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* Chart Builde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GRAP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DATASET NAME="graphdataset" VARIABLES=Averagecoverage MISSING=LISTWISE REPORTMISSING=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SPEC SOURCE=INLI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BEGIN GP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SOURCE: s=userSource(id("graphdataset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DATA: Averagecoverage=col(source(s), name("Averagecoverage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1), label("Average coverage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2), label("Frequency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ELEMENT: interval(position(summary.count(bin.rect(Averagecoverage))), shape.interior(shape.square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ND GPL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GGrap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3012"/>
        <w:gridCol w:w="4067"/>
      </w:tblGrid>
      <w:tr>
        <w:trPr>
          <w:cantSplit w:val="true"/>
        </w:trPr>
        <w:tc>
          <w:tcPr>
            <w:tcW w:w="854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Notes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utput Created</w:t>
            </w:r>
          </w:p>
        </w:tc>
        <w:tc>
          <w:tcPr>
            <w:tcW w:w="40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9-Feb-2012 16:56:47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omments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Input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ctive Datase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Set1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Filter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eigh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lit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N of Rows in Working Data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6006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yntax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GRA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DATASET NAME="graphdataset" VARIABLES=Averagecoverage MISSING=LISTWISE REPORTMISSING=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SPEC SOURCE=INL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BEGIN G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SOURCE: s=userSource(id("graphdataset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DATA: Averagecoverage=col(source(s), name("Averagecoverage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1), label("Average coverage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2), label("Frequency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ELEMENT: interval(position(summary.count(bin.rect(Averagecoverage))), shape.interior(shape.square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ND GP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esources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rocessor Tim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1.557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lapsed Time</w:t>
            </w:r>
          </w:p>
        </w:tc>
        <w:tc>
          <w:tcPr>
            <w:tcW w:w="40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1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[DataSet1]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315200" cy="58540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* Chart Builder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GGRAPH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DATASET NAME="graphdataset" VARIABLES=Numberofreads MISSING=LISTWISE REPORTMISSING=NO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/GRAPHSPEC SOURCE=INLINE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BEGIN GPL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SOURCE: s=userSource(id("graphdataset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DATA: Numberofreads=col(source(s), name("Numberofreads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1), label("Number of reads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GUIDE: axis(dim(2), label("Frequency"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 xml:space="preserve">    </w:t>
      </w:r>
      <w:r>
        <w:rPr>
          <w:sz w:val="26"/>
        </w:rPr>
        <w:t>ELEMENT: interval(position(summary.count(bin.rect(Numberofreads))), shape.interior(shape.square))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6"/>
        </w:rPr>
        <w:t>END GPL.</w:t>
      </w:r>
    </w:p>
    <w:p>
      <w:pPr>
        <w:pStyle w:val="Normal"/>
        <w:bidi w:val="0"/>
        <w:ind w:left="0" w:right="0" w:hanging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/>
          <w:b/>
          <w:sz w:val="36"/>
        </w:rPr>
      </w:pPr>
      <w:r>
        <w:rPr>
          <w:rFonts w:ascii="Arial" w:hAnsi="Arial"/>
          <w:b/>
          <w:sz w:val="36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Arial" w:hAnsi="Arial"/>
          <w:b/>
          <w:sz w:val="36"/>
        </w:rPr>
        <w:t>GGraph</w:t>
      </w:r>
    </w:p>
    <w:p>
      <w:pPr>
        <w:pStyle w:val="Normal"/>
        <w:bidi w:val="0"/>
        <w:ind w:left="0" w:right="0" w:hanging="0"/>
        <w:jc w:val="left"/>
        <w:rPr>
          <w:rFonts w:ascii="Arial" w:hAnsi="Arial"/>
          <w:b w:val="false"/>
          <w:b w:val="false"/>
          <w:sz w:val="36"/>
        </w:rPr>
      </w:pPr>
      <w:r>
        <w:rPr>
          <w:rFonts w:ascii="Arial" w:hAnsi="Arial"/>
          <w:b w:val="false"/>
          <w:sz w:val="36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tbl>
      <w:tblPr>
        <w:tblW w:w="8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6"/>
        <w:gridCol w:w="3012"/>
        <w:gridCol w:w="4067"/>
      </w:tblGrid>
      <w:tr>
        <w:trPr>
          <w:cantSplit w:val="true"/>
        </w:trPr>
        <w:tc>
          <w:tcPr>
            <w:tcW w:w="8545" w:type="dxa"/>
            <w:gridSpan w:val="3"/>
            <w:tcBorders>
              <w:bottom w:val="single" w:sz="16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center"/>
              <w:rPr/>
            </w:pPr>
            <w:r>
              <w:rPr>
                <w:rFonts w:ascii="Arial" w:hAnsi="Arial"/>
                <w:b/>
                <w:sz w:val="24"/>
              </w:rPr>
              <w:t>Notes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Output Created</w:t>
            </w:r>
          </w:p>
        </w:tc>
        <w:tc>
          <w:tcPr>
            <w:tcW w:w="4067" w:type="dxa"/>
            <w:tcBorders>
              <w:top w:val="single" w:sz="16" w:space="0" w:color="000000"/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9-Feb-2012 16:58:48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Comments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Input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Active Datase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DataSet1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Filter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Weight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plit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&lt;none&gt;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N of Rows in Working Data Fil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26006</w:t>
            </w:r>
          </w:p>
        </w:tc>
      </w:tr>
      <w:tr>
        <w:trPr>
          <w:cantSplit w:val="true"/>
        </w:trPr>
        <w:tc>
          <w:tcPr>
            <w:tcW w:w="4478" w:type="dxa"/>
            <w:gridSpan w:val="2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Syntax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GGRAP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DATASET NAME="graphdataset" VARIABLES=Numberofreads MISSING=LISTWISE REPORTMISSING=N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/GRAPHSPEC SOURCE=INLINE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BEGIN GPL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SOURCE: s=userSource(id("graphdataset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DATA: Numberofreads=col(source(s), name("Numberofreads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1), label("Number of reads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GUIDE: axis(dim(2), label("Frequency"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 xml:space="preserve">    </w:t>
            </w:r>
            <w:r>
              <w:rPr>
                <w:rFonts w:ascii="Arial" w:hAnsi="Arial"/>
                <w:sz w:val="24"/>
              </w:rPr>
              <w:t>ELEMENT: interval(position(summary.count(bin.rect(Numberofreads))), shape.interior(shape.square)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ND GPL.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1466" w:type="dxa"/>
            <w:vMerge w:val="restart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Resources</w:t>
            </w:r>
          </w:p>
        </w:tc>
        <w:tc>
          <w:tcPr>
            <w:tcW w:w="3012" w:type="dxa"/>
            <w:tcBorders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Processor Time</w:t>
            </w:r>
          </w:p>
        </w:tc>
        <w:tc>
          <w:tcPr>
            <w:tcW w:w="4067" w:type="dxa"/>
            <w:tcBorders>
              <w:left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0.896</w:t>
            </w:r>
          </w:p>
        </w:tc>
      </w:tr>
      <w:tr>
        <w:trPr>
          <w:cantSplit w:val="true"/>
        </w:trPr>
        <w:tc>
          <w:tcPr>
            <w:tcW w:w="1466" w:type="dxa"/>
            <w:vMerge w:val="continue"/>
            <w:tcBorders>
              <w:left w:val="single" w:sz="16" w:space="0" w:color="000000"/>
              <w:bottom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jc w:val="left"/>
              <w:rPr>
                <w:rFonts w:ascii="Arial" w:hAnsi="Arial"/>
                <w:sz w:val="24"/>
              </w:rPr>
            </w:pPr>
            <w:r>
              <w:rPr>
                <w:rFonts w:ascii="Arial" w:hAnsi="Arial"/>
                <w:sz w:val="24"/>
              </w:rPr>
            </w:r>
          </w:p>
        </w:tc>
        <w:tc>
          <w:tcPr>
            <w:tcW w:w="3012" w:type="dxa"/>
            <w:tcBorders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left"/>
              <w:rPr/>
            </w:pPr>
            <w:r>
              <w:rPr>
                <w:rFonts w:ascii="Arial" w:hAnsi="Arial"/>
                <w:sz w:val="24"/>
              </w:rPr>
              <w:t>Elapsed Time</w:t>
            </w:r>
          </w:p>
        </w:tc>
        <w:tc>
          <w:tcPr>
            <w:tcW w:w="4067" w:type="dxa"/>
            <w:tcBorders>
              <w:left w:val="single" w:sz="16" w:space="0" w:color="000000"/>
              <w:bottom w:val="single" w:sz="16" w:space="0" w:color="000000"/>
              <w:right w:val="single" w:sz="16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20"/>
              <w:ind w:left="60" w:right="60" w:hanging="0"/>
              <w:jc w:val="right"/>
              <w:rPr/>
            </w:pPr>
            <w:r>
              <w:rPr>
                <w:rFonts w:ascii="Arial" w:hAnsi="Arial"/>
                <w:sz w:val="24"/>
              </w:rPr>
              <w:t>00 00:00:01.000</w:t>
            </w:r>
          </w:p>
        </w:tc>
      </w:tr>
    </w:tbl>
    <w:p>
      <w:pPr>
        <w:pStyle w:val="Normal"/>
        <w:widowControl w:val="false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 xml:space="preserve">[DataSet1] 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spacing w:lineRule="atLeast" w:line="40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/>
        <w:drawing>
          <wp:inline distT="0" distB="0" distL="0" distR="0">
            <wp:extent cx="7315200" cy="58540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585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spacing w:lineRule="atLeast" w:line="400"/>
        <w:jc w:val="left"/>
        <w:rPr/>
      </w:pPr>
      <w:r>
        <w:rPr/>
      </w:r>
    </w:p>
    <w:sectPr>
      <w:type w:val="nextPage"/>
      <w:pgSz w:w="12240" w:h="15840"/>
      <w:pgMar w:left="360" w:right="360" w:gutter="0" w:header="0" w:top="360" w:footer="0" w:bottom="8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Courier New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Courier New" w:hAnsi="Courier New" w:eastAsia="unknown" w:cs="Arial"/>
      <w:color w:val="000000"/>
      <w:kern w:val="2"/>
      <w:sz w:val="28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Courier New" w:hAnsi="Courier New" w:eastAsia="unknown" w:cs="Arial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Courier New" w:hAnsi="Courier New" w:eastAsia="unknown" w:cs="Arial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Courier New" w:hAnsi="Courier New" w:eastAsia="unknown" w:cs="Arial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