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 /TYPE=XLS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'/Users/srlab/Dropbox/Lab/Dave/Manila OA/Manila OA1000ppm vs. 400ppm.xlsx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HEET=name 'Manila OA1000ppm vs. 400ppm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ELLRANGE=fu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READNAMES=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SSUMEDSTRWIDTH=3276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1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CATTERPLOT(BIVAR)=RPKM_A WITH RPKM BY Bot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MISSING=LISTWISE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4-Mar-2012 12:11:54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2606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SCATTERPLOT(BIVAR)=RPKM_A WITH RPKM BY Bo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MISSING=LISTWI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6.945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8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