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acterization of genes involved in ceramide metabolism in the Pacific oyster (</w:t>
      </w:r>
      <w:r>
        <w:rPr>
          <w:i/>
        </w:rPr>
        <w:t>Crassostrea gigas</w:t>
      </w:r>
      <w:r>
        <w:rPr/>
        <w:t>)</w:t>
      </w:r>
    </w:p>
    <w:p>
      <w:pPr>
        <w:pStyle w:val="Normal"/>
        <w:spacing w:lineRule="auto" w:line="480"/>
        <w:rPr/>
      </w:pPr>
      <w:r>
        <w:rPr/>
      </w:r>
    </w:p>
    <w:p>
      <w:pPr>
        <w:pStyle w:val="Normal"/>
        <w:spacing w:lineRule="auto" w:line="480"/>
        <w:rPr/>
      </w:pPr>
      <w:r>
        <w:rPr/>
        <w:t>Ceramide metabolism during oyster stress</w:t>
      </w:r>
    </w:p>
    <w:p>
      <w:pPr>
        <w:pStyle w:val="Normal"/>
        <w:spacing w:lineRule="auto" w:line="480"/>
        <w:rPr/>
      </w:pPr>
      <w:r>
        <w:rPr/>
      </w:r>
    </w:p>
    <w:p>
      <w:pPr>
        <w:pStyle w:val="Normal"/>
        <w:spacing w:lineRule="auto" w:line="480"/>
        <w:rPr>
          <w:vertAlign w:val="superscript"/>
        </w:rPr>
      </w:pPr>
      <w:r>
        <w:rPr/>
        <w:t>Emma Timmins-Schiffman</w:t>
      </w:r>
      <w:r>
        <w:rPr>
          <w:vertAlign w:val="superscript"/>
        </w:rPr>
        <w:t>1</w:t>
      </w:r>
    </w:p>
    <w:p>
      <w:pPr>
        <w:pStyle w:val="Normal"/>
        <w:spacing w:lineRule="auto" w:line="480"/>
        <w:rPr/>
      </w:pPr>
      <w:r>
        <w:rPr/>
        <w:t>emmats@uw.edu</w:t>
      </w:r>
    </w:p>
    <w:p>
      <w:pPr>
        <w:pStyle w:val="Normal"/>
        <w:spacing w:lineRule="auto" w:line="480"/>
        <w:rPr/>
      </w:pPr>
      <w:r>
        <w:rPr/>
      </w:r>
    </w:p>
    <w:p>
      <w:pPr>
        <w:pStyle w:val="Normal"/>
        <w:spacing w:lineRule="auto" w:line="480"/>
        <w:rPr/>
      </w:pPr>
      <w:r>
        <w:rPr/>
        <w:t>Steven Roberts*</w:t>
      </w:r>
      <w:r>
        <w:rPr>
          <w:vertAlign w:val="superscript"/>
        </w:rPr>
        <w:t>1</w:t>
      </w:r>
    </w:p>
    <w:p>
      <w:pPr>
        <w:pStyle w:val="Normal"/>
        <w:spacing w:lineRule="auto" w:line="480"/>
        <w:rPr/>
      </w:pPr>
      <w:r>
        <w:rPr/>
        <w:t>Sr320@uw.edu</w:t>
      </w:r>
    </w:p>
    <w:p>
      <w:pPr>
        <w:pStyle w:val="Normal"/>
        <w:spacing w:lineRule="auto" w:line="480"/>
        <w:rPr/>
      </w:pPr>
      <w:r>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ABSTRACT</w:t>
      </w:r>
    </w:p>
    <w:p>
      <w:pPr>
        <w:pStyle w:val="Normal"/>
        <w:spacing w:lineRule="auto" w:line="480"/>
        <w:rPr/>
      </w:pPr>
      <w:r>
        <w:rPr/>
        <w:t>Background: The lipid signaling molecule, 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w:t>
      </w:r>
    </w:p>
    <w:p>
      <w:pPr>
        <w:pStyle w:val="Normal"/>
        <w:spacing w:lineRule="auto" w:line="480"/>
        <w:rPr/>
      </w:pPr>
      <w:r>
        <w:rPr/>
        <w:t xml:space="preserve">Results:  Several genes were identified including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sed by quantitative PCR indicated all genes were expressed at high levels in gill tissue.  The role of the ceramide pathway genes in the invertebrate stress response was also explored by measuring expression levels in adult oysters exposed to </w:t>
      </w:r>
      <w:r>
        <w:rPr>
          <w:rFonts w:cs="Cambria Italic" w:ascii="Cambria Italic" w:hAnsi="Cambria Italic"/>
        </w:rPr>
        <w:t>Vibrio vulnificus</w:t>
      </w:r>
      <w:r>
        <w:rPr/>
        <w:t>. Two genes demonstrated increased expression during the bacterial challenge: a gene involved in hydrolytic breakdown of ceramide (</w:t>
      </w:r>
      <w:r>
        <w:rPr>
          <w:rFonts w:cs="Cambria Italic" w:ascii="Cambria Italic" w:hAnsi="Cambria Italic"/>
        </w:rPr>
        <w:t>acid ceramidase</w:t>
      </w:r>
      <w:r>
        <w:rPr/>
        <w:t xml:space="preserve">) and a gene involved in </w:t>
      </w:r>
      <w:r>
        <w:rPr>
          <w:i/>
        </w:rPr>
        <w:t xml:space="preserve">de novo </w:t>
      </w:r>
      <w:r>
        <w:rPr/>
        <w:t>generation of ceramide (</w:t>
      </w:r>
      <w:r>
        <w:rPr>
          <w:i/>
        </w:rPr>
        <w:t>3-ketodihydrosphingosine reductase</w:t>
      </w:r>
      <w:r>
        <w:rPr/>
        <w:t xml:space="preserve">), suggesting a possible role of ceramide in the invertebrate stress and immune responses.  </w:t>
      </w:r>
    </w:p>
    <w:p>
      <w:pPr>
        <w:pStyle w:val="Normal"/>
        <w:spacing w:lineRule="auto" w:line="480"/>
        <w:rPr/>
      </w:pPr>
      <w:r>
        <w:rPr/>
        <w:t xml:space="preserve">Conclusions: </w:t>
      </w:r>
      <w:r>
        <w:rPr>
          <w:i/>
        </w:rPr>
        <w:t xml:space="preserve">In silico </w:t>
      </w:r>
      <w:r>
        <w:rPr/>
        <w:t xml:space="preserve">and laboratory results support that Pacific oysters have the basic components of the ceramide metabolism pathway.  These results also indicate that ceramide may have analogous functions in vertebrates and invertebrates.  The gene expression pattern of </w:t>
      </w:r>
      <w:r>
        <w:rPr>
          <w:i/>
        </w:rPr>
        <w:t xml:space="preserve">acid ceramidase </w:t>
      </w:r>
      <w:r>
        <w:rPr/>
        <w:t xml:space="preserve">and </w:t>
      </w:r>
      <w:r>
        <w:rPr>
          <w:i/>
        </w:rPr>
        <w:t xml:space="preserve">3-kethodihydrosphingosine reductase </w:t>
      </w:r>
      <w:r>
        <w:rPr/>
        <w:t>in response to bacterial exposure especially supports that ceramide and sphingolipid metabolism may be involved in the oyster’s stress and/or immune responses.</w:t>
      </w:r>
    </w:p>
    <w:p>
      <w:pPr>
        <w:pStyle w:val="Normal"/>
        <w:spacing w:lineRule="auto" w:line="480"/>
        <w:rPr/>
      </w:pPr>
      <w:r>
        <w:rPr/>
        <w:t xml:space="preserve">KEYWORDS: oyster; </w:t>
      </w:r>
      <w:r>
        <w:rPr>
          <w:i/>
        </w:rPr>
        <w:t>Crassostrea gigas</w:t>
      </w:r>
      <w:r>
        <w:rPr/>
        <w:t>; stress; ceramide; bacteria</w:t>
      </w:r>
    </w:p>
    <w:p>
      <w:pPr>
        <w:pStyle w:val="Normal"/>
        <w:spacing w:lineRule="auto" w:line="480"/>
        <w:rPr/>
      </w:pPr>
      <w:r>
        <w:rPr/>
      </w:r>
    </w:p>
    <w:p>
      <w:pPr>
        <w:pStyle w:val="Normal"/>
        <w:spacing w:lineRule="auto" w:line="480"/>
        <w:rPr/>
      </w:pPr>
      <w:r>
        <w:rPr/>
      </w:r>
    </w:p>
    <w:p>
      <w:pPr>
        <w:pStyle w:val="Normal"/>
        <w:spacing w:lineRule="auto" w:line="480"/>
        <w:rPr/>
      </w:pPr>
      <w:r>
        <w:rPr/>
        <w:t>BACKGROUND</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1 and 2].  Different stimuli promote either </w:t>
      </w:r>
      <w:r>
        <w:rPr>
          <w:rFonts w:cs="Cambria Italic" w:ascii="Cambria Italic" w:hAnsi="Cambria Italic"/>
        </w:rPr>
        <w:t xml:space="preserve">de novo </w:t>
      </w:r>
      <w:r>
        <w:rPr/>
        <w:t>synthesis of ceramide or its catabolic generation from sphingolipids [1, 2]. The diversity of processes in which ceramide plays a role as a signaling molecule indicates its importance across a variety of life stages and environmental conditions.  For example, the accumulation of ceramide can halt embryonic development [3], inhibit insulin signaling [4], and promote apoptosis during cellular stress [5].  The production of ceramide can be triggered by multiple pathways and is sensitive to exogenous stressors [5, 6].  In sea bass (</w:t>
      </w:r>
      <w:r>
        <w:rPr>
          <w:rFonts w:cs="Cambria Italic" w:ascii="Cambria Italic" w:hAnsi="Cambria Italic"/>
        </w:rPr>
        <w:t>Diecentrarchus labrax</w:t>
      </w:r>
      <w:r>
        <w:rPr/>
        <w:t>), changes in intracellular ceramide levels in gill tissue are associated with abrupt shifts in environmental salinity [7].  Leukemia cells exposed to various exogenous stressors (ionizing radiation, hydrogen peroxide, UV radiation, and heat shock) showed elevated levels of ceramide and increased apoptosis [8].</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2].  Ceramide also plays a key role in the inflammatory response in </w:t>
      </w:r>
      <w:r>
        <w:rPr>
          <w:rFonts w:cs="Cambria Italic" w:ascii="Cambria Italic" w:hAnsi="Cambria Italic"/>
        </w:rPr>
        <w:t>Homo sapiens</w:t>
      </w:r>
      <w:r>
        <w:rPr/>
        <w:t xml:space="preserve"> dermal fibroblasts by stimulating interleukin-1 mediated prostaglandin E2 production [9].</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adult</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Given the range of environmental conditions experienced by intertidal species, ceramide signaling could be a key component in the cellular response to these environmental changes.</w:t>
      </w:r>
    </w:p>
    <w:p>
      <w:pPr>
        <w:pStyle w:val="Normal"/>
        <w:spacing w:lineRule="auto" w:line="480"/>
        <w:ind w:firstLine="720"/>
        <w:rPr>
          <w:rFonts w:ascii="Times" w:hAnsi="Times" w:cs="Times"/>
        </w:rPr>
      </w:pPr>
      <w:r>
        <w:rPr>
          <w:rFonts w:cs="Times" w:ascii="Times" w:hAnsi="Times"/>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rassostrea gigas</w:t>
      </w:r>
      <w:r>
        <w:rPr/>
        <w:t xml:space="preserve"> sequences (Table 2).    A majority of the genes are homologous to vertebrate genes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JN315146], Cg-</w:t>
      </w:r>
      <w:r>
        <w:rPr>
          <w:rFonts w:cs="Cambria Italic" w:ascii="Cambria Italic" w:hAnsi="Cambria Italic"/>
        </w:rPr>
        <w:t>3KDSR</w:t>
      </w:r>
      <w:r>
        <w:rPr/>
        <w:t xml:space="preserve"> [GenBank: JN315143], and Cg-</w:t>
      </w:r>
      <w:r>
        <w:rPr>
          <w:rFonts w:cs="Cambria Italic" w:ascii="Cambria Italic" w:hAnsi="Cambria Italic"/>
        </w:rPr>
        <w:t>AC</w:t>
      </w:r>
      <w:r>
        <w:rPr/>
        <w:t xml:space="preserve"> [GenBank: JN315144].  Cg-</w:t>
      </w:r>
      <w:r>
        <w:rPr>
          <w:rFonts w:cs="Cambria Italic" w:ascii="Cambria Italic" w:hAnsi="Cambria Italic"/>
        </w:rPr>
        <w:t>GlcCer</w:t>
      </w:r>
      <w:r>
        <w:rPr/>
        <w:t xml:space="preserve"> [GenBank: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del w:id="0" w:author="Emma Timmins-Schiffman" w:date="2012-08-20T17:39:00Z">
        <w:r>
          <w:rPr/>
          <w:delText xml:space="preserve"> </w:delText>
        </w:r>
      </w:del>
      <w:ins w:id="1" w:author="Emma Timmins-Schiffman" w:date="2012-08-20T17:39:00Z">
        <w:r>
          <w:rPr/>
          <w:t xml:space="preserve"> </w:t>
        </w:r>
      </w:ins>
      <w:del w:id="2" w:author="Emma Timmins-Schiffman" w:date="2012-08-20T17:39:00Z">
        <w:r>
          <w:rPr/>
          <w:delText>[GenBank: NM_001079574] with 71% nucleotide sequence similarity. The next most similar sequence is from</w:delText>
        </w:r>
      </w:del>
      <w:ins w:id="3" w:author="Emma Timmins-Schiffman" w:date="2012-08-20T17:39:00Z">
        <w:r>
          <w:rPr/>
          <w:t>and in</w:t>
        </w:r>
      </w:ins>
      <w:r>
        <w:rPr/>
        <w:t xml:space="preserve"> the hemichordate, </w:t>
      </w:r>
      <w:r>
        <w:rPr>
          <w:rFonts w:cs="Cambria Italic" w:ascii="Cambria Italic" w:hAnsi="Cambria Italic"/>
        </w:rPr>
        <w:t>Saccoglossus kowalevskii</w:t>
      </w:r>
      <w:r>
        <w:rPr/>
        <w:t xml:space="preserve"> </w:t>
      </w:r>
      <w:del w:id="4" w:author="Emma Timmins-Schiffman" w:date="2012-08-20T17:39:00Z">
        <w:r>
          <w:rPr/>
          <w:delText>([GenBank: XM_002730516], with 70% identity</w:delText>
        </w:r>
      </w:del>
      <w:ins w:id="5" w:author="Emma Timmins-Schiffman" w:date="2012-08-20T17:39:00Z">
        <w:r>
          <w:rPr/>
          <w:t>(Table 3</w:t>
        </w:r>
      </w:ins>
      <w:r>
        <w:rPr/>
        <w:t>).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bookmarkStart w:id="1" w:name="OLE_LINK83"/>
      <w:r>
        <w:rPr/>
        <w:t xml:space="preserve"> </w:t>
      </w:r>
      <w:del w:id="6" w:author="Emma Timmins-Schiffman" w:date="2012-08-20T17:39:00Z">
        <w:r>
          <w:rPr/>
          <w:delText>[GenBank: Q5R9T5</w:delText>
        </w:r>
      </w:del>
      <w:del w:id="7" w:author="Emma Timmins-Schiffman" w:date="2012-08-20T17:39:00Z">
        <w:bookmarkEnd w:id="1"/>
        <w:r>
          <w:rPr/>
          <w:delText>]</w:delText>
        </w:r>
      </w:del>
      <w:ins w:id="8" w:author="Emma Timmins-Schiffman" w:date="2012-08-20T17:39:00Z">
        <w:r>
          <w:rPr/>
          <w:t>(Table 3)</w:t>
        </w:r>
      </w:ins>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aenorhabditis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 xml:space="preserve">Vibrio </w:t>
      </w:r>
      <w:r>
        <w:rPr/>
        <w:t>(mean expression ± standard error = 2.4E-3 ± 2.0E-4), compared to controls (1.8E-3 ± 2.3E-4, p=0.068; Figure 6).  Average gene efficiency calculated in PCR Miner [10] for qPCR was 0.7</w:t>
      </w:r>
      <w:ins w:id="9" w:author="Emma Timmins-Schiffman" w:date="2012-08-20T15:58:00Z">
        <w:r>
          <w:rPr/>
          <w:t>33 (standard deviation = 0.07)</w:t>
        </w:r>
      </w:ins>
      <w:del w:id="10" w:author="Emma Timmins-Schiffman" w:date="2012-08-20T15:58:00Z">
        <w:r>
          <w:rPr/>
          <w:delText>79</w:delText>
        </w:r>
      </w:del>
      <w:r>
        <w:rPr/>
        <w:t>.</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ins w:id="18" w:author="Emma Timmins-Schiffman" w:date="2012-08-18T16:07:00Z"/>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w:t>
      </w:r>
      <w:del w:id="11" w:author="Emma Timmins-Schiffman" w:date="2012-08-20T17:40:00Z">
        <w:r>
          <w:rPr/>
          <w:delText xml:space="preserve">[GenBank: NM_001108342] with a sequence identity of 68%.  The second most similar sequence is </w:delText>
        </w:r>
      </w:del>
      <w:ins w:id="12" w:author="Emma Timmins-Schiffman" w:date="2012-08-20T17:40:00Z">
        <w:r>
          <w:rPr/>
          <w:t xml:space="preserve">and to </w:t>
        </w:r>
      </w:ins>
      <w:r>
        <w:rPr>
          <w:rFonts w:cs="Cambria Italic" w:ascii="Cambria Italic" w:hAnsi="Cambria Italic"/>
        </w:rPr>
        <w:t>3KDSR</w:t>
      </w:r>
      <w:r>
        <w:rPr/>
        <w:t xml:space="preserve"> from </w:t>
      </w:r>
      <w:r>
        <w:rPr>
          <w:rFonts w:cs="Cambria Italic" w:ascii="Cambria Italic" w:hAnsi="Cambria Italic"/>
        </w:rPr>
        <w:t>Saccoglossus kowalevskii</w:t>
      </w:r>
      <w:r>
        <w:rPr/>
        <w:t xml:space="preserve"> (</w:t>
      </w:r>
      <w:del w:id="13" w:author="Emma Timmins-Schiffman" w:date="2012-08-20T17:40:00Z">
        <w:r>
          <w:rPr/>
          <w:delText>[GenBank: SM_002740331], 76%</w:delText>
        </w:r>
      </w:del>
      <w:ins w:id="14" w:author="Emma Timmins-Schiffman" w:date="2012-08-20T17:40:00Z">
        <w:r>
          <w:rPr/>
          <w:t>Table 3</w:t>
        </w:r>
      </w:ins>
      <w:r>
        <w:rPr/>
        <w:t>).  The amino acid translation of Cg-</w:t>
      </w:r>
      <w:r>
        <w:rPr>
          <w:rFonts w:cs="Cambria Italic" w:ascii="Cambria Italic" w:hAnsi="Cambria Italic"/>
        </w:rPr>
        <w:t>3KDSR</w:t>
      </w:r>
      <w:r>
        <w:rPr/>
        <w:t xml:space="preserve"> is most similar to </w:t>
      </w:r>
      <w:r>
        <w:rPr>
          <w:rFonts w:cs="Cambria Italic" w:ascii="Cambria Italic" w:hAnsi="Cambria Italic"/>
        </w:rPr>
        <w:t>Mus musculus</w:t>
      </w:r>
      <w:r>
        <w:rPr/>
        <w:t xml:space="preserve"> 3KDSR </w:t>
      </w:r>
      <w:ins w:id="15" w:author="Emma Timmins-Schiffman" w:date="2012-08-20T17:40:00Z">
        <w:r>
          <w:rPr/>
          <w:t>(</w:t>
        </w:r>
      </w:ins>
      <w:del w:id="16" w:author="Emma Timmins-Schiffman" w:date="2012-08-20T17:40:00Z">
        <w:r>
          <w:rPr/>
          <w:delText>[GenBank: Q6GV12]</w:delText>
        </w:r>
      </w:del>
      <w:ins w:id="17" w:author="Emma Timmins-Schiffman" w:date="2012-08-20T17:40:00Z">
        <w:r>
          <w:rPr/>
          <w:t>Table 3)</w:t>
        </w:r>
      </w:ins>
      <w:r>
        <w:rPr/>
        <w:t xml:space="preserve">.  The </w:t>
      </w:r>
      <w:r>
        <w:rPr>
          <w:rFonts w:cs="Cambria Italic" w:ascii="Cambria Italic" w:hAnsi="Cambria Italic"/>
        </w:rPr>
        <w:t>Crassostrea gigas</w:t>
      </w:r>
      <w:r>
        <w:rPr/>
        <w:t xml:space="preserve"> amino acid sequence shares 50.8% identity to the corresponding homolog in </w:t>
      </w:r>
      <w:r>
        <w:rPr>
          <w:rFonts w:cs="Cambria Italic" w:ascii="Cambria Italic" w:hAnsi="Cambria Italic"/>
        </w:rPr>
        <w:t>Homo sapiens</w:t>
      </w:r>
      <w:r>
        <w:rPr/>
        <w:t xml:space="preserve"> (Figure 3).  Based on the derived amino acid sequence of Cg-</w:t>
      </w:r>
      <w:r>
        <w:rPr>
          <w:rFonts w:cs="Cambria Italic" w:ascii="Cambria Italic" w:hAnsi="Cambria Italic"/>
        </w:rPr>
        <w:t>3KDSR,</w:t>
      </w:r>
      <w:r>
        <w:rPr/>
        <w:t xml:space="preserve"> the catalytic site and NADH/NADPH binding site [11] are conserved in oysters (Figure 3).  </w:t>
      </w:r>
    </w:p>
    <w:p>
      <w:pPr>
        <w:pStyle w:val="Normal"/>
        <w:widowControl w:val="false"/>
        <w:spacing w:lineRule="auto" w:line="480"/>
        <w:ind w:firstLine="720"/>
        <w:rPr/>
      </w:pPr>
      <w:r>
        <w:rPr/>
        <w:t>Gene expression of Cg-</w:t>
      </w:r>
      <w:r>
        <w:rPr>
          <w:rFonts w:cs="Cambria Italic" w:ascii="Cambria Italic" w:hAnsi="Cambria Italic"/>
        </w:rPr>
        <w:t>3KDSR</w:t>
      </w:r>
      <w:r>
        <w:rPr/>
        <w:t xml:space="preserve"> was highest in gill tissue with expression levels over 1000 times higher compared to other tissues (data not shown), which had comparable expression of this gene.  Cg-</w:t>
      </w:r>
      <w:r>
        <w:rPr>
          <w:rFonts w:cs="Cambria Italic" w:ascii="Cambria Italic" w:hAnsi="Cambria Italic"/>
        </w:rPr>
        <w:t>3KDSR</w:t>
      </w:r>
      <w:r>
        <w:rPr/>
        <w:t xml:space="preserve"> gene expression in </w:t>
      </w:r>
      <w:r>
        <w:rPr>
          <w:rFonts w:cs="Cambria Italic" w:ascii="Cambria Italic" w:hAnsi="Cambria Italic"/>
        </w:rPr>
        <w:t>Vibrio</w:t>
      </w:r>
      <w:r>
        <w:rPr/>
        <w:t>-exposed oysters (8.4E-5 ± 1.1E-5) was higher than expression in controls (5.8E-5 ± 8.5E-6, p=0.037; Figure 6).  Average gene efficiency calculated in PCR Miner [10] was 0.9</w:t>
      </w:r>
      <w:ins w:id="19" w:author="Emma Timmins-Schiffman" w:date="2012-08-20T15:58:00Z">
        <w:r>
          <w:rPr/>
          <w:t>18 (standard deviation = 0.08)</w:t>
        </w:r>
      </w:ins>
      <w:del w:id="20" w:author="Emma Timmins-Schiffman" w:date="2012-08-20T15:58:00Z">
        <w:r>
          <w:rPr/>
          <w:delText>43</w:delText>
        </w:r>
      </w:del>
      <w:r>
        <w:rPr/>
        <w:t>.</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i/>
        </w:rPr>
        <w:t>Cg-GlcCer</w:t>
      </w:r>
      <w:r>
        <w:rPr/>
        <w:t xml:space="preserve"> (1124bp) is most similar to ceramide glucosyltransferase from the human body louse, </w:t>
      </w:r>
      <w:r>
        <w:rPr>
          <w:rFonts w:cs="Cambria Italic" w:ascii="Cambria Italic" w:hAnsi="Cambria Italic"/>
        </w:rPr>
        <w:t>Pediculus humanus corporis</w:t>
      </w:r>
      <w:del w:id="21" w:author="Emma Timmins-Schiffman" w:date="2012-08-20T17:40:00Z">
        <w:r>
          <w:rPr/>
          <w:delText xml:space="preserve"> ([GenBank: SM_002431306], sequence similarity of 66%)</w:delText>
        </w:r>
      </w:del>
      <w:ins w:id="22" w:author="Emma Timmins-Schiffman" w:date="2012-08-20T17:40:00Z">
        <w:r>
          <w:rPr/>
          <w:t>,</w:t>
        </w:r>
      </w:ins>
      <w:r>
        <w:rPr/>
        <w:t xml:space="preserve"> followed by </w:t>
      </w:r>
      <w:r>
        <w:rPr>
          <w:rFonts w:cs="Cambria Italic" w:ascii="Cambria Italic" w:hAnsi="Cambria Italic"/>
        </w:rPr>
        <w:t>Xenopus laevis</w:t>
      </w:r>
      <w:r>
        <w:rPr/>
        <w:t xml:space="preserve"> UDP-glucose ceramide glucosyltransferase (</w:t>
      </w:r>
      <w:del w:id="23" w:author="Emma Timmins-Schiffman" w:date="2012-08-20T17:40:00Z">
        <w:r>
          <w:rPr/>
          <w:delText>[GenBank: NM_001090475], sequence similarity of 66%</w:delText>
        </w:r>
      </w:del>
      <w:ins w:id="24" w:author="Emma Timmins-Schiffman" w:date="2012-08-20T17:40:00Z">
        <w:r>
          <w:rPr/>
          <w:t>Table 3</w:t>
        </w:r>
      </w:ins>
      <w:r>
        <w:rPr/>
        <w:t xml:space="preserve">).  The translated amino acid sequence is most similar to </w:t>
      </w:r>
      <w:r>
        <w:rPr>
          <w:rFonts w:cs="Cambria Italic" w:ascii="Cambria Italic" w:hAnsi="Cambria Italic"/>
        </w:rPr>
        <w:t>Xenopus tropicalis</w:t>
      </w:r>
      <w:r>
        <w:rPr/>
        <w:t xml:space="preserve"> ceramide glucosyltransferase </w:t>
      </w:r>
      <w:del w:id="25" w:author="Emma Timmins-Schiffman" w:date="2012-08-20T17:41:00Z">
        <w:r>
          <w:rPr/>
          <w:delText>[GenBank: Q5BL38]</w:delText>
        </w:r>
      </w:del>
      <w:ins w:id="26" w:author="Emma Timmins-Schiffman" w:date="2012-08-20T17:41:00Z">
        <w:r>
          <w:rPr/>
          <w:t>(Table 3)</w:t>
        </w:r>
      </w:ins>
      <w:r>
        <w:rPr/>
        <w:t xml:space="preserve">.  </w:t>
      </w:r>
      <w:r>
        <w:rPr>
          <w:rFonts w:cs="Cambria Italic" w:ascii="Cambria Italic" w:hAnsi="Cambria Italic"/>
        </w:rPr>
        <w:t>Crassostrea gigas</w:t>
      </w:r>
      <w:r>
        <w:rPr/>
        <w:t xml:space="preserve"> and </w:t>
      </w:r>
      <w:r>
        <w:rPr>
          <w:rFonts w:cs="Cambria Italic" w:ascii="Cambria Italic" w:hAnsi="Cambria Italic"/>
        </w:rPr>
        <w:t>Homo sapiens</w:t>
      </w:r>
      <w:r>
        <w:rPr/>
        <w:t xml:space="preserve"> share a 45.9% pairwise amino acid identity over 396 residues in the alignment, while </w:t>
      </w:r>
      <w:r>
        <w:rPr>
          <w:rFonts w:cs="Cambria Italic" w:ascii="Cambria Italic" w:hAnsi="Cambria Italic"/>
        </w:rPr>
        <w:t xml:space="preserve">Caenorhabditis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w:t>
      </w:r>
      <w:ins w:id="27" w:author="Emma Timmins-Schiffman" w:date="2012-08-18T17:02:00Z">
        <w:r>
          <w:rPr/>
          <w:t xml:space="preserve">  The gene expression data for the bacterial exposure were square-root transformed based on a λ of 0.42.</w:t>
        </w:r>
      </w:ins>
      <w:r>
        <w:rPr/>
        <w:t xml:space="preserve">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2.4E-8 ± 3.3E-9) compared to control oysters (3.8E-8 ± 1.1E-8, p=0.</w:t>
      </w:r>
      <w:ins w:id="28" w:author="Emma Timmins-Schiffman" w:date="2012-08-18T17:03:00Z">
        <w:r>
          <w:rPr/>
          <w:t>98</w:t>
        </w:r>
      </w:ins>
      <w:del w:id="29" w:author="Emma Timmins-Schiffman" w:date="2012-08-18T17:03:00Z">
        <w:r>
          <w:rPr/>
          <w:delText>47</w:delText>
        </w:r>
      </w:del>
      <w:r>
        <w:rPr/>
        <w:t xml:space="preserve">; Figure 6). </w:t>
      </w:r>
      <w:ins w:id="30" w:author="Emma Timmins-Schiffman" w:date="2012-08-18T17:03:00Z">
        <w:r>
          <w:rPr/>
          <w:t xml:space="preserve"> </w:t>
        </w:r>
      </w:ins>
      <w:del w:id="31" w:author="Emma Timmins-Schiffman" w:date="2012-08-18T17:03:00Z">
        <w:r>
          <w:rPr/>
          <w:delText xml:space="preserve">After square root transformation, the difference in expression values between </w:delText>
        </w:r>
      </w:del>
      <w:del w:id="32" w:author="Emma Timmins-Schiffman" w:date="2012-08-18T17:03:00Z">
        <w:r>
          <w:rPr>
            <w:i/>
          </w:rPr>
          <w:delText>Vibrio</w:delText>
        </w:r>
      </w:del>
      <w:del w:id="33" w:author="Emma Timmins-Schiffman" w:date="2012-08-18T17:03:00Z">
        <w:r>
          <w:rPr/>
          <w:delText xml:space="preserve">-exposed and control oysters was still not significant (p=0.98).  </w:delText>
        </w:r>
      </w:del>
      <w:r>
        <w:rPr/>
        <w:t>Average gene efficiency calculated in PCR Miner [10] was 0.8</w:t>
      </w:r>
      <w:ins w:id="34" w:author="Emma Timmins-Schiffman" w:date="2012-08-20T15:56:00Z">
        <w:r>
          <w:rPr/>
          <w:t>98 (standard deviation = 0.16)</w:t>
        </w:r>
      </w:ins>
      <w:del w:id="35" w:author="Emma Timmins-Schiffman" w:date="2012-08-20T15:56:00Z">
        <w:r>
          <w:rPr/>
          <w:delText>32</w:delText>
        </w:r>
      </w:del>
      <w:r>
        <w:rPr/>
        <w:t>.</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w:t>
      </w:r>
      <w:del w:id="36" w:author="Emma Timmins-Schiffman" w:date="2012-08-20T17:41:00Z">
        <w:r>
          <w:rPr/>
          <w:delText>Schlegel’s black rockfish, [GenBank: AB491143]</w:delText>
        </w:r>
      </w:del>
      <w:ins w:id="37" w:author="Emma Timmins-Schiffman" w:date="2012-08-20T17:41:00Z">
        <w:r>
          <w:rPr/>
          <w:t>Table 3</w:t>
        </w:r>
      </w:ins>
      <w:r>
        <w:rPr/>
        <w:t>)</w:t>
      </w:r>
      <w:del w:id="38" w:author="Emma Timmins-Schiffman" w:date="2012-08-20T17:41:00Z">
        <w:r>
          <w:rPr/>
          <w:delText>, with a sequence similarity of 67%</w:delText>
        </w:r>
      </w:del>
      <w:r>
        <w:rPr/>
        <w:t xml:space="preserve">.  The translated amino acid sequence for </w:t>
      </w:r>
      <w:r>
        <w:rPr>
          <w:rFonts w:cs="Cambria Italic" w:ascii="Cambria Italic" w:hAnsi="Cambria Italic"/>
        </w:rPr>
        <w:t>Crassostrea gigas</w:t>
      </w:r>
      <w:r>
        <w:rPr/>
        <w:t xml:space="preserve"> is the most similar to </w:t>
      </w:r>
      <w:r>
        <w:rPr>
          <w:rFonts w:cs="Cambria Italic" w:ascii="Cambria Italic" w:hAnsi="Cambria Italic"/>
        </w:rPr>
        <w:t>Rattus norvegicus</w:t>
      </w:r>
      <w:r>
        <w:rPr/>
        <w:t xml:space="preserve"> acid ceramidase </w:t>
      </w:r>
      <w:del w:id="39" w:author="Emma Timmins-Schiffman" w:date="2012-08-20T17:41:00Z">
        <w:r>
          <w:rPr/>
          <w:delText>[GenBank: Q6P71]</w:delText>
        </w:r>
      </w:del>
      <w:ins w:id="40" w:author="Emma Timmins-Schiffman" w:date="2012-08-20T17:41:00Z">
        <w:r>
          <w:rPr/>
          <w:t>(Table 3)</w:t>
        </w:r>
      </w:ins>
      <w:r>
        <w:rPr/>
        <w:t>.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aenorhabditis elegans</w:t>
      </w:r>
      <w:r>
        <w:rPr/>
        <w:t xml:space="preserve"> and 49.4% identity with the </w:t>
      </w:r>
      <w:r>
        <w:rPr>
          <w:rFonts w:cs="Cambria Italic" w:ascii="Cambria Italic" w:hAnsi="Cambria Italic"/>
        </w:rPr>
        <w:t>Homo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w:t>
      </w:r>
      <w:ins w:id="41" w:author="Emma Timmins-Schiffman" w:date="2012-08-18T17:04:00Z">
        <w:r>
          <w:rPr/>
          <w:t xml:space="preserve">  The gene expression data for the bacterial exposure were subjected to a reciprocal transformation based on a λ of -0.87. </w:t>
        </w:r>
      </w:ins>
      <w:r>
        <w:rPr/>
        <w:t xml:space="preserve">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2.2E-3 ± 2.8E-3) compared to controls (1.6E-3 ± 1.3E-4, p=0.0</w:t>
      </w:r>
      <w:ins w:id="42" w:author="Emma Timmins-Schiffman" w:date="2012-08-18T17:05:00Z">
        <w:r>
          <w:rPr/>
          <w:t>38</w:t>
        </w:r>
      </w:ins>
      <w:del w:id="43" w:author="Emma Timmins-Schiffman" w:date="2012-08-18T17:05:00Z">
        <w:r>
          <w:rPr/>
          <w:delText>45</w:delText>
        </w:r>
      </w:del>
      <w:r>
        <w:rPr/>
        <w:t>; Figure 6).</w:t>
      </w:r>
      <w:del w:id="44" w:author="Emma Timmins-Schiffman" w:date="2012-08-18T17:05:00Z">
        <w:r>
          <w:rPr/>
          <w:delText xml:space="preserve">  After reciprocal transformation of the gene expression data, the difference in Cg-</w:delText>
        </w:r>
      </w:del>
      <w:del w:id="45" w:author="Emma Timmins-Schiffman" w:date="2012-08-18T17:05:00Z">
        <w:r>
          <w:rPr>
            <w:i/>
          </w:rPr>
          <w:delText xml:space="preserve">AC </w:delText>
        </w:r>
      </w:del>
      <w:del w:id="46" w:author="Emma Timmins-Schiffman" w:date="2012-08-18T17:05:00Z">
        <w:r>
          <w:rPr/>
          <w:delText>expression between the two groups maintained its significance (p=0.038).</w:delText>
        </w:r>
      </w:del>
      <w:r>
        <w:rPr/>
        <w:t>   Average gene efficiency calculated in PCR Miner [10] was 0.8</w:t>
      </w:r>
      <w:ins w:id="47" w:author="Emma Timmins-Schiffman" w:date="2012-08-20T15:59:00Z">
        <w:r>
          <w:rPr/>
          <w:t>76 (standard deviation = 0.06)</w:t>
        </w:r>
      </w:ins>
      <w:del w:id="48" w:author="Emma Timmins-Schiffman" w:date="2012-08-20T15:59:00Z">
        <w:r>
          <w:rPr/>
          <w:delText>87</w:delText>
        </w:r>
      </w:del>
      <w:r>
        <w:rPr/>
        <w:t>.</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aenorhabditis elegans </w:t>
      </w:r>
      <w:r>
        <w:rPr/>
        <w:t xml:space="preserve">sequence was available and included in the phylogeny, it clustered with the </w:t>
      </w:r>
      <w:r>
        <w:rPr>
          <w:rFonts w:cs="Cambria Italic" w:ascii="Cambria Italic" w:hAnsi="Cambria Italic"/>
        </w:rPr>
        <w:t>Crassostrea gigas</w:t>
      </w:r>
      <w:r>
        <w:rPr/>
        <w:t xml:space="preserve"> sequence with a bootstrap value of 100%.  </w:t>
      </w:r>
      <w:r>
        <w:rPr>
          <w:rFonts w:cs="Cambria Italic" w:ascii="Cambria Italic" w:hAnsi="Cambria Italic"/>
        </w:rPr>
        <w:t>Homo sapiens</w:t>
      </w:r>
      <w:r>
        <w:rPr/>
        <w:t xml:space="preserve"> and </w:t>
      </w:r>
      <w:r>
        <w:rPr>
          <w:rFonts w:cs="Cambria Italic" w:ascii="Cambria Italic" w:hAnsi="Cambria Italic"/>
        </w:rPr>
        <w:t>Mus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spacing w:lineRule="auto" w:line="480"/>
        <w:rPr>
          <w:i/>
          <w:i/>
          <w:u w:val="single"/>
        </w:rPr>
      </w:pPr>
      <w:r>
        <w:rPr>
          <w:i/>
          <w:u w:val="single"/>
        </w:rPr>
        <w:t>Gene identification</w:t>
      </w:r>
    </w:p>
    <w:p>
      <w:pPr>
        <w:pStyle w:val="Normal"/>
        <w:widowControl w:val="false"/>
        <w:spacing w:lineRule="auto" w:line="480"/>
        <w:ind w:firstLine="720"/>
        <w:rPr>
          <w:rFonts w:ascii="Times" w:hAnsi="Times" w:cs="Times"/>
        </w:rPr>
      </w:pPr>
      <w:r>
        <w:rPr/>
        <w:t xml:space="preserve">This study identified a suite of genes in the Pacific oyster homologous to vertebrate genes associated with ceramide metabolism, including the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12-14].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rassostrea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w:t>
      </w:r>
      <w:ins w:id="49" w:author="Emma Timmins-Schiffman" w:date="2012-08-20T17:16:00Z">
        <w:r>
          <w:rPr/>
          <w:t xml:space="preserve">  The only gene not found was that coding for the enzyme desaturase that converts dihydroceramide to ceramide (Figure 1).</w:t>
        </w:r>
      </w:ins>
      <w:r>
        <w:rPr/>
        <w:t xml:space="preserve">  However, further research into the presence, structure, and functional role of ceramide is needed to confirm these suggestive results.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These receptors are implicated up- and downstream of ceramide signaling pathways in vertebrates [2, 15].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an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Cambria Italic" w:hAnsi="Cambria Italic" w:cs="Cambria Italic"/>
          <w:i/>
          <w:i/>
          <w:u w:val="single"/>
        </w:rPr>
      </w:pPr>
      <w:r>
        <w:rPr>
          <w:rFonts w:cs="Cambria Italic" w:ascii="Cambria Italic" w:hAnsi="Cambria Italic"/>
          <w:i/>
          <w:u w:val="single"/>
        </w:rPr>
        <w:t>Gene characterization</w:t>
      </w:r>
    </w:p>
    <w:p>
      <w:pPr>
        <w:pStyle w:val="Normal"/>
        <w:widowControl w:val="false"/>
        <w:spacing w:lineRule="auto" w:line="480"/>
        <w:rPr/>
      </w:pPr>
      <w:r>
        <w:rPr>
          <w:rFonts w:cs="Times" w:ascii="Times" w:hAnsi="Times"/>
        </w:rPr>
        <w:tab/>
      </w:r>
      <w:r>
        <w:rPr/>
        <w:t xml:space="preserve">Sptlc1, responsible for accumulation of intracellular ceramide during cellular stress [5,16], is highly conserved in oysters including a 21 residue transmembrane region originally identified in </w:t>
      </w:r>
      <w:r>
        <w:rPr>
          <w:rFonts w:cs="Cambria Italic" w:ascii="Cambria Italic" w:hAnsi="Cambria Italic"/>
        </w:rPr>
        <w:t xml:space="preserve">H. sapiens </w:t>
      </w:r>
      <w:r>
        <w:rPr/>
        <w:t>[17]</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rassostrea gigas </w:t>
      </w:r>
      <w:r>
        <w:rPr>
          <w:rFonts w:cs="Times" w:ascii="Times" w:hAnsi="Times"/>
        </w:rPr>
        <w:t xml:space="preserve">has high homology with the LCB1 </w:t>
      </w:r>
      <w:r>
        <w:rPr>
          <w:rFonts w:cs="Times" w:ascii="Times" w:hAnsi="Times"/>
          <w:i/>
        </w:rPr>
        <w:t xml:space="preserve">Homo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17].  </w:t>
      </w:r>
      <w:r>
        <w:rPr>
          <w:rFonts w:cs="Cambria Italic" w:ascii="Cambria Italic" w:hAnsi="Cambria Italic"/>
        </w:rPr>
        <w:t xml:space="preserve">H. sapiens </w:t>
      </w:r>
      <w:r>
        <w:rPr/>
        <w:t xml:space="preserve">LCB2 has a conserved motif that binds pyridoxal phosphate (PLP) [17, 18],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17]. More research is needed to determine if the functionality of specific Sptlc isoforms are conserved across taxa.</w:t>
      </w:r>
    </w:p>
    <w:p>
      <w:pPr>
        <w:pStyle w:val="Normal"/>
        <w:widowControl w:val="false"/>
        <w:spacing w:lineRule="auto" w:line="480"/>
        <w:ind w:firstLine="720"/>
        <w:rPr/>
      </w:pPr>
      <w:r>
        <w:rPr>
          <w:rFonts w:cs="Cambria Italic" w:ascii="Cambria Italic" w:hAnsi="Cambria Italic"/>
        </w:rPr>
        <w:t xml:space="preserve">Crassostrea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11] (Figure 3).  All four amino acid sequences – </w:t>
      </w:r>
      <w:r>
        <w:rPr>
          <w:rFonts w:cs="Cambria Italic" w:ascii="Cambria Italic" w:hAnsi="Cambria Italic"/>
        </w:rPr>
        <w:t>C. gigas</w:t>
      </w:r>
      <w:r>
        <w:rPr/>
        <w:t xml:space="preserve">, </w:t>
      </w:r>
      <w:r>
        <w:rPr>
          <w:rFonts w:cs="Cambria Italic" w:ascii="Cambria Italic" w:hAnsi="Cambria Italic"/>
        </w:rPr>
        <w:t>Homo sapiens</w:t>
      </w:r>
      <w:r>
        <w:rPr/>
        <w:t xml:space="preserve">, </w:t>
      </w:r>
      <w:r>
        <w:rPr>
          <w:rFonts w:cs="Cambria Italic" w:ascii="Cambria Italic" w:hAnsi="Cambria Italic"/>
        </w:rPr>
        <w:t>Mus musculus</w:t>
      </w:r>
      <w:r>
        <w:rPr/>
        <w:t xml:space="preserve">, and </w:t>
      </w:r>
      <w:r>
        <w:rPr>
          <w:rFonts w:cs="Cambria Italic" w:ascii="Cambria Italic" w:hAnsi="Cambria Italic"/>
        </w:rPr>
        <w:t>Danio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11] (Figure 3).   The motif of the NADH/NADPH binding site is identical in its entirety – </w:t>
      </w:r>
      <w:r>
        <w:rPr>
          <w:rFonts w:cs="Cambria Italic" w:ascii="Cambria Italic" w:hAnsi="Cambria Italic"/>
        </w:rPr>
        <w:t>Gly-Gly-Ser-Ser-Gly-Ile-Gly</w:t>
      </w:r>
      <w:r>
        <w:rPr/>
        <w:t xml:space="preserve"> – across all four sequences/taxa [11]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i/>
          <w:i/>
          <w:u w:val="single"/>
        </w:rPr>
      </w:pPr>
      <w:r>
        <w:rPr>
          <w:rFonts w:cs="Times" w:ascii="Times" w:hAnsi="Times"/>
          <w:i/>
          <w:u w:val="single"/>
        </w:rPr>
        <w:t>Implications for the stress response</w:t>
      </w:r>
    </w:p>
    <w:p>
      <w:pPr>
        <w:pStyle w:val="Normal"/>
        <w:widowControl w:val="false"/>
        <w:spacing w:lineRule="auto" w:line="480"/>
        <w:rPr/>
      </w:pPr>
      <w:r>
        <w:rPr/>
        <w:tab/>
        <w:t xml:space="preserve">The gene expression patterns observed for each gene suggest a role of ceramide metabolism in the oyster stress response.  The highest expression was observed in the gill tissue, which is rich with hemocytes, the primary immune cell in bivalves. Furthermore, exposure to </w:t>
      </w:r>
      <w:r>
        <w:rPr>
          <w:rFonts w:cs="Cambria Italic" w:ascii="Cambria Italic" w:hAnsi="Cambria Italic"/>
        </w:rPr>
        <w:t>Vibrio vulnificus</w:t>
      </w:r>
      <w:r>
        <w:rPr/>
        <w:t xml:space="preserve"> significantly elevated expression of Cg-</w:t>
      </w:r>
      <w:r>
        <w:rPr>
          <w:rFonts w:cs="Cambria Italic" w:ascii="Cambria Italic" w:hAnsi="Cambria Italic"/>
        </w:rPr>
        <w:t xml:space="preserve">AC </w:t>
      </w:r>
      <w:r>
        <w:rPr/>
        <w:t>and Cg-</w:t>
      </w:r>
      <w:r>
        <w:rPr>
          <w:i/>
        </w:rPr>
        <w:t>3KDSR</w:t>
      </w:r>
      <w:r>
        <w:rPr/>
        <w:t>.  There are several possible interpretations of this increase in gene expression that corroborate the second messenger role of ceramide in oysters.   The increased expression of both enzymes suggests that the bacterial exposure prompted up-regulation of ceramide production (effected by Cg-</w:t>
      </w:r>
      <w:r>
        <w:rPr>
          <w:i/>
        </w:rPr>
        <w:t>3KDSR</w:t>
      </w:r>
      <w:r>
        <w:rPr/>
        <w:t>) followed by its metabolism into other sphingolipids (by Cg-</w:t>
      </w:r>
      <w:r>
        <w:rPr>
          <w:i/>
        </w:rPr>
        <w:t>AC</w:t>
      </w:r>
      <w:r>
        <w:rPr/>
        <w:t>).  There are a number of reasons why ceramide may be transformed into other lipid products during environmental tress.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rassostrea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19, 20].  Bivalves possess a complex immune system that has many homologous components to the vertebrate immune system [21], thus it is probable that secondary signaling molecules like ceramide are instrumental in immune response coordination.   The roles that sphingosine and other sphingolipids play in the immune response seem to be heavily influenced by their concentrations [20], thus Cg-</w:t>
      </w:r>
      <w:r>
        <w:rPr>
          <w:rFonts w:cs="Cambria Italic" w:ascii="Cambria Italic" w:hAnsi="Cambria Italic"/>
        </w:rPr>
        <w:t>AC</w:t>
      </w:r>
      <w:r>
        <w:rPr/>
        <w:t xml:space="preserve"> could be a pivotal enzyme regulating levels of sphingosine in oyster, at least in a short-term response.</w:t>
      </w:r>
    </w:p>
    <w:p>
      <w:pPr>
        <w:pStyle w:val="Normal"/>
        <w:widowControl w:val="false"/>
        <w:spacing w:lineRule="auto" w:line="480"/>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ibrio vulnifcus </w:t>
      </w:r>
      <w:r>
        <w:rPr/>
        <w:t xml:space="preserve">challenge suggests that ceramide is the primary signaling molecule in the </w:t>
      </w:r>
      <w:r>
        <w:rPr>
          <w:rFonts w:cs="Cambria Italic" w:ascii="Cambria Italic" w:hAnsi="Cambria Italic"/>
        </w:rPr>
        <w:t xml:space="preserve">Crassostrea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6, 4] and could very well play the same role in invertebrates.  The relatively greater expression of Cg-</w:t>
      </w:r>
      <w:r>
        <w:rPr>
          <w:i/>
        </w:rPr>
        <w:t xml:space="preserve">3KDSR </w:t>
      </w:r>
      <w:r>
        <w:rPr/>
        <w:t xml:space="preserve">in </w:t>
      </w:r>
      <w:r>
        <w:rPr>
          <w:i/>
        </w:rPr>
        <w:t>Vibrio</w:t>
      </w:r>
      <w:r>
        <w:rPr/>
        <w:t>-exposed oysters supports this second hypothesis.</w:t>
      </w:r>
    </w:p>
    <w:p>
      <w:pPr>
        <w:pStyle w:val="Normal"/>
        <w:widowControl w:val="false"/>
        <w:spacing w:lineRule="auto" w:line="480"/>
        <w:rPr/>
      </w:pPr>
      <w:r>
        <w:rPr/>
      </w:r>
    </w:p>
    <w:p>
      <w:pPr>
        <w:pStyle w:val="Normal"/>
        <w:widowControl w:val="false"/>
        <w:spacing w:lineRule="auto" w:line="480"/>
        <w:rPr/>
      </w:pPr>
      <w:r>
        <w:rPr/>
        <w:t>CONCLUSIONS</w:t>
      </w:r>
    </w:p>
    <w:p>
      <w:pPr>
        <w:pStyle w:val="Normal"/>
        <w:widowControl w:val="false"/>
        <w:spacing w:lineRule="auto" w:line="480"/>
        <w:ind w:firstLine="720"/>
        <w:rPr/>
      </w:pPr>
      <w:r>
        <w:rPr/>
        <w:t xml:space="preserve">Here we report the identification of numerous genes in </w:t>
      </w:r>
      <w:r>
        <w:rPr>
          <w:i/>
        </w:rPr>
        <w:t>Crassostrea gigas</w:t>
      </w:r>
      <w:r>
        <w:rPr/>
        <w:t xml:space="preserve"> that are homologous to genes involved in vertebrat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or use of fluorescence in situ hybridization to show cellular gene expression.  Assays of gene expression are sometimes merely suggestive of a true, functional</w:t>
      </w:r>
      <w:del w:id="50" w:author="Emma Timmins-Schiffman" w:date="2012-08-20T17:44:00Z">
        <w:r>
          <w:rPr/>
          <w:delText>, proteomic response</w:delText>
        </w:r>
      </w:del>
      <w:ins w:id="51" w:author="Emma Timmins-Schiffman" w:date="2012-08-20T17:44:00Z">
        <w:r>
          <w:rPr/>
          <w:t xml:space="preserve"> organismal response effected by changes in protein expression</w:t>
        </w:r>
      </w:ins>
      <w:r>
        <w:rPr/>
        <w:t xml:space="preserve">.  Changes in </w:t>
      </w:r>
      <w:del w:id="52" w:author="Emma Timmins-Schiffman" w:date="2012-08-20T17:44:00Z">
        <w:r>
          <w:rPr/>
          <w:delText>transcriptomics</w:delText>
        </w:r>
      </w:del>
      <w:ins w:id="53" w:author="Emma Timmins-Schiffman" w:date="2012-08-20T17:44:00Z">
        <w:r>
          <w:rPr/>
          <w:t>global gene expression</w:t>
        </w:r>
      </w:ins>
      <w:r>
        <w:rPr/>
        <w:t>, however, are indicative of a significant physiological response</w:t>
      </w:r>
      <w:ins w:id="54" w:author="Emma Timmins-Schiffman" w:date="2012-08-20T17:44:00Z">
        <w:r>
          <w:rPr/>
          <w:t>,</w:t>
        </w:r>
      </w:ins>
      <w:r>
        <w:rPr/>
        <w:t xml:space="preserve"> at least at the cellular level</w:t>
      </w:r>
      <w:ins w:id="55" w:author="Emma Timmins-Schiffman" w:date="2012-08-20T17:44:00Z">
        <w:r>
          <w:rPr/>
          <w:t>,</w:t>
        </w:r>
      </w:ins>
      <w:r>
        <w:rPr/>
        <w:t xml:space="preserve"> and frequently these changes are correlated with changes in protein expression</w:t>
      </w:r>
      <w:del w:id="56" w:author="Emma Timmins-Schiffman" w:date="2012-08-20T17:45:00Z">
        <w:r>
          <w:rPr/>
          <w:delText>, potentially at a later time point</w:delText>
        </w:r>
      </w:del>
      <w:r>
        <w:rPr/>
        <w:t xml:space="preserve"> [22].  It is not known if lipid content in bivalve diets impacts stress physiology by influencing ceramide levels.  Le Grand </w:t>
      </w:r>
      <w:r>
        <w:rPr>
          <w:i/>
        </w:rPr>
        <w:t>et al</w:t>
      </w:r>
      <w:r>
        <w:rPr/>
        <w:t>. [23] discovered that ceramide-based phosphophingolipids are an important component of Pacific oyster hemocyte membrane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r>
    </w:p>
    <w:p>
      <w:pPr>
        <w:pStyle w:val="Normal"/>
        <w:spacing w:lineRule="auto" w:line="480"/>
        <w:rPr/>
      </w:pPr>
      <w:r>
        <w:rPr/>
        <w:t>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rFonts w:ascii="Times" w:hAnsi="Times" w:cs="Times"/>
        </w:rPr>
      </w:pPr>
      <w:r>
        <w:rPr>
          <w:rFonts w:eastAsia="Cambria"/>
        </w:rPr>
        <w:t xml:space="preserve"> </w:t>
      </w:r>
      <w:r>
        <w:rPr/>
        <w:t>   </w:t>
      </w:r>
      <w:r>
        <w:rPr/>
        <w:t xml:space="preserve">Genes involved in </w:t>
      </w:r>
      <w:r>
        <w:rPr>
          <w:rFonts w:cs="Cambria Italic" w:ascii="Cambria Italic" w:hAnsi="Cambria Italic"/>
        </w:rPr>
        <w:t>Crassostrea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24]. Sequences having a top blast hit with an e-value less that 1E-</w:t>
      </w:r>
      <w:ins w:id="57" w:author="Emma Timmins-Schiffman" w:date="2012-08-20T17:46:00Z">
        <w:r>
          <w:rPr/>
          <w:t>5</w:t>
        </w:r>
      </w:ins>
      <w:del w:id="58" w:author="Emma Timmins-Schiffman" w:date="2012-08-20T17:46:00Z">
        <w:r>
          <w:rPr/>
          <w:delText>30</w:delText>
        </w:r>
      </w:del>
      <w:r>
        <w:rPr>
          <w:vertAlign w:val="superscript"/>
        </w:rPr>
        <w:t xml:space="preserve"> </w:t>
      </w:r>
      <w:r>
        <w:rPr/>
        <w:t>were inspected for genes associated with ceramide metabolism.</w:t>
      </w:r>
      <w:ins w:id="59" w:author="Emma Timmins-Schiffman" w:date="2012-08-20T17:46:00Z">
        <w:r>
          <w:rPr/>
          <w:t xml:space="preserve">  Only genes with an e-value less than 1E-30 were considered for sequencing and gene expression characterization in this study.</w:t>
        </w:r>
      </w:ins>
      <w:r>
        <w:rPr/>
        <w:t xml:space="preserve"> Individual sequence alignments were performed to determine percent coverage and sequence similarity (Geneious Pro v. 4.8.5 [25]).  Four genes were chosen for sequencing and quantitative PCR (qPCR) analysis: </w:t>
      </w:r>
      <w:r>
        <w:rPr>
          <w:i/>
        </w:rPr>
        <w:t>serine palmitoyltransferase-1</w:t>
      </w:r>
      <w:r>
        <w:rPr/>
        <w:t>,</w:t>
      </w:r>
      <w:r>
        <w:rPr>
          <w:i/>
        </w:rPr>
        <w:t xml:space="preserve"> 3-ketodihydrosphingosine reductase</w:t>
      </w:r>
      <w:r>
        <w:rPr/>
        <w:t>,</w:t>
      </w:r>
      <w:r>
        <w:rPr>
          <w:i/>
        </w:rPr>
        <w:t xml:space="preserve"> acid ceramidase</w:t>
      </w:r>
      <w:r>
        <w:rPr/>
        <w:t>, and</w:t>
      </w:r>
      <w:r>
        <w:rPr>
          <w:i/>
        </w:rPr>
        <w:t xml:space="preserve"> ceramide glucosyltransferase</w:t>
      </w:r>
      <w:r>
        <w:rPr/>
        <w:t>.</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widowControl w:val="false"/>
        <w:spacing w:lineRule="auto" w:line="480"/>
        <w:ind w:firstLine="720"/>
        <w:rPr/>
      </w:pPr>
      <w:r>
        <w:rPr/>
        <w:t xml:space="preserve">Adult </w:t>
      </w:r>
      <w:r>
        <w:rPr>
          <w:rFonts w:cs="Cambria Italic" w:ascii="Cambria Italic" w:hAnsi="Cambria Italic"/>
        </w:rPr>
        <w:t>Crassostrea gigas</w:t>
      </w:r>
      <w:r>
        <w:rPr/>
        <w:t xml:space="preserve"> (mean length = 9.0 cm, range of 7.9-10.3 cm with standard deviation of 0.58 cm) were obtained from Taylor Shellfish Farms, Inc. (Quilcene, WA) and acclimated to lab conditions for a few weeks. 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aerated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 L of aerated seawater.  Following exposure, oysters were harvested aseptically and gill tissue was dissected and immediately frozen at -80°C.   Tissues from a single, non-exposed oyster (gill, mantle, adductor muscle, and digestive gland) were dissected using sterile techniques and stored in RNAlater (Ambion, Carlsbad, CA) for use in a qPCR assay of differential gene expression across tissues. RNA isolation, reverse transcription and quantitative PCR analysis were carried out as described below.</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ensure genomic DNA was absent by performing quantitative polymerase chain reaction (qPCR) on DNAsed RNA samples.  Quality and quantity of RNA were determined using a NanoDrop ND-1000 Spectrophotometer (Thermo Fisher Scientific, Waltham, MA).  Equal quantities of DNased RNA samples were reverse transcribed using M-MLV reverse transcriptase according to manufacturer’s protocol (Promega, Madison, WI).  </w:t>
      </w:r>
    </w:p>
    <w:p>
      <w:pPr>
        <w:pStyle w:val="Normal"/>
        <w:widowControl w:val="false"/>
        <w:spacing w:lineRule="auto" w:line="480"/>
        <w:ind w:firstLine="960"/>
        <w:rPr>
          <w:rFonts w:ascii="Times" w:hAnsi="Times" w:cs="Times"/>
        </w:rPr>
      </w:pPr>
      <w:r>
        <w:rPr/>
        <w:t>For genes where the putative open reading frame could be determined based on sequence alignments, PCR primers were designed to amplify entire coding regions (Primer 3 in Geneious Pro v. 4.8.5; [26, 25]) (Table 1).   Equal quantities of within-treatment gill cDNA were pooled for sequencing PCR reactions.   PCR reactions (25µl)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on an Applied Biosystem’s 3730xl (Carlsbad, CA) using vector-specific primers (Invitroge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Sequences were trimmed to their open reading frame and translated to their amino acid sequences (Geneious Pro v. 4.8.5 [25]).  Sequence alignments were performed using ClustalX v. 2.1 [27].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from NCBI’s Homologene database where available.  Using the PhyML plugin in Geneious [28, 25], maximum likelihood phylogenetic trees of the protein sequences were constructed based on the James-Taylor-Thornton (JTT) model and bootstrapped 100 times [29, 28].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Expression levels across tissue types (n=1) and in response to bacterial exposure (n=8 per treatment) of all four genes and of the housekeeping gene, </w:t>
      </w:r>
      <w:r>
        <w:rPr>
          <w:i/>
        </w:rPr>
        <w:t>elongation factor 1</w:t>
      </w:r>
      <w:r>
        <w:rPr/>
        <w:t xml:space="preserve">α (EF1α), were quantified using qPCR.  DNA-free RNA was reverse transcribed to cDNA as described above.  qPCR was performed using 1µL of cDNA diluted 1:20 in nuclease-free water </w:t>
      </w:r>
      <w:del w:id="60" w:author="Emma Timmins-Schiffman" w:date="2012-08-18T16:58:00Z">
        <w:r>
          <w:rPr/>
          <w:delText xml:space="preserve">water </w:delText>
        </w:r>
      </w:del>
      <w:r>
        <w:rPr/>
        <w:t>in a 25µL reaction containing 12.5 µL of 2x Immomix Master Mix (Bioline, London, UK), 0.5 µL of 10 µM forward and reverse primers, 1.0 µL 50µM SYTO13 (Invitrogen), and 9.5 µL nuclease-free water.  Primers used for qPCR are listed in Table 1.  Thermal cycling and fluorescence detection were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Duplicate runs for each gene were always run on the same plate to avoid inter-run variability.</w:t>
      </w:r>
    </w:p>
    <w:p>
      <w:pPr>
        <w:pStyle w:val="Normal"/>
        <w:widowControl w:val="false"/>
        <w:spacing w:lineRule="auto" w:line="480"/>
        <w:ind w:firstLine="720"/>
        <w:rPr/>
      </w:pPr>
      <w:r>
        <w:rPr/>
        <w:t>Average Ct (fluorescence-based cycle threshold) values across replicates and average gene efficiencies were calculated with PCR Miner (</w:t>
      </w:r>
      <w:hyperlink r:id="rId2">
        <w:r>
          <w:rPr>
            <w:rStyle w:val="InternetLink"/>
          </w:rPr>
          <w:t>http://www.miner.ewindup.info/version2</w:t>
        </w:r>
      </w:hyperlink>
      <w:r>
        <w:rPr/>
        <w:t xml:space="preserve"> [10]).  Gene expression (R</w:t>
      </w:r>
      <w:r>
        <w:rPr>
          <w:vertAlign w:val="subscript"/>
        </w:rPr>
        <w:t>0</w:t>
      </w:r>
      <w:r>
        <w:rPr/>
        <w:t>) was calculated based on the equation R</w:t>
      </w:r>
      <w:r>
        <w:rPr>
          <w:vertAlign w:val="subscript"/>
        </w:rPr>
        <w:t>0</w:t>
      </w:r>
      <w:r>
        <w:rPr/>
        <w:t xml:space="preserve"> = 1/(1+E)</w:t>
      </w:r>
      <w:r>
        <w:rPr>
          <w:vertAlign w:val="superscript"/>
        </w:rPr>
        <w:t>Ct</w:t>
      </w:r>
      <w:r>
        <w:rPr/>
        <w:t>, where E is the average gene efficiency and Ct is the cycle threshold for fluorescence.</w:t>
      </w:r>
      <w:ins w:id="61" w:author="Emma Timmins-Schiffman" w:date="2012-08-22T13:58:00Z">
        <w:r>
          <w:rPr/>
          <w:t xml:space="preserve">  Each primer pair amplified a single product, as demonstrated by a single melting curve (see supplemental material S2).  </w:t>
        </w:r>
      </w:ins>
      <w:r>
        <w:rPr/>
        <w:t xml:space="preserve">  All expression values were normalized to expression of </w:t>
      </w:r>
      <w:r>
        <w:rPr>
          <w:rFonts w:cs="Cambria Italic" w:ascii="Cambria Italic" w:hAnsi="Cambria Italic"/>
        </w:rPr>
        <w:t xml:space="preserve">elongation factor 1α </w:t>
      </w:r>
      <w:r>
        <w:rPr/>
        <w:t>[GenBank: AB122066].  EF1α did not show differential expression between treatments</w:t>
      </w:r>
      <w:ins w:id="62" w:author="Emma Timmins-Schiffman" w:date="2012-08-20T17:47:00Z">
        <w:r>
          <w:rPr/>
          <w:t xml:space="preserve"> as verified by a t-test done on expression values of the qPCR run in duplicate</w:t>
        </w:r>
      </w:ins>
      <w:r>
        <w:rPr/>
        <w:t>.  All qPCRs were run in duplicate and significant differences in expression were determined using a linear model with α=0.05.   Boxcox plots were used to assess skewness of gene expression data and determine if transformations needed to be made.</w:t>
      </w:r>
      <w:ins w:id="63" w:author="Emma Timmins-Schiffman" w:date="2012-08-18T17:07:00Z">
        <w:r>
          <w:rPr/>
          <w:t xml:space="preserve">  The need to transform the data and the transformation used were determined from the lamda (λ)  corresponding to the maximum log likelihood in the boxcox plot.  If λ=1 fell within the 95% confidence interval of the maximum log likelihood, then no transformation was used.</w:t>
        </w:r>
      </w:ins>
      <w:r>
        <w:rPr/>
        <w:t xml:space="preserve">  All statistical analyses were done in R [30].</w:t>
      </w:r>
    </w:p>
    <w:p>
      <w:pPr>
        <w:pStyle w:val="Normal"/>
        <w:widowControl w:val="false"/>
        <w:spacing w:lineRule="auto" w:line="480"/>
        <w:rPr/>
      </w:pPr>
      <w:r>
        <w:rPr/>
      </w:r>
    </w:p>
    <w:p>
      <w:pPr>
        <w:pStyle w:val="Normal"/>
        <w:widowControl w:val="false"/>
        <w:spacing w:lineRule="auto" w:line="480"/>
        <w:rPr/>
      </w:pPr>
      <w:r>
        <w:rPr/>
        <w:t>AVAILABILITY OF SUPPORTING DATA</w:t>
      </w:r>
    </w:p>
    <w:p>
      <w:pPr>
        <w:pStyle w:val="Normal"/>
        <w:widowControl w:val="false"/>
        <w:spacing w:lineRule="auto" w:line="480"/>
        <w:rPr/>
      </w:pPr>
      <w:r>
        <w:rPr/>
        <w:t>The data set supporting the results of this article is included within the article (and its additional files).</w:t>
      </w:r>
    </w:p>
    <w:p>
      <w:pPr>
        <w:pStyle w:val="Normal"/>
        <w:widowControl w:val="false"/>
        <w:spacing w:lineRule="auto" w:line="480"/>
        <w:rPr/>
      </w:pPr>
      <w:r>
        <w:rPr/>
      </w:r>
    </w:p>
    <w:p>
      <w:pPr>
        <w:pStyle w:val="Normal"/>
        <w:widowControl w:val="false"/>
        <w:spacing w:lineRule="auto" w:line="480"/>
        <w:rPr/>
      </w:pPr>
      <w:r>
        <w:rPr/>
        <w:t>COMPETING INTERESTS</w:t>
      </w:r>
    </w:p>
    <w:p>
      <w:pPr>
        <w:pStyle w:val="Normal"/>
        <w:widowControl w:val="false"/>
        <w:spacing w:lineRule="auto" w:line="480"/>
        <w:rPr/>
      </w:pPr>
      <w:r>
        <w:rPr/>
        <w:t>The authors declare that they have no competing interests.</w:t>
      </w:r>
    </w:p>
    <w:p>
      <w:pPr>
        <w:pStyle w:val="Normal"/>
        <w:widowControl w:val="false"/>
        <w:spacing w:lineRule="auto" w:line="480"/>
        <w:rPr/>
      </w:pPr>
      <w:r>
        <w:rPr/>
      </w:r>
    </w:p>
    <w:p>
      <w:pPr>
        <w:pStyle w:val="Normal"/>
        <w:widowControl w:val="false"/>
        <w:spacing w:lineRule="auto" w:line="480"/>
        <w:rPr/>
      </w:pPr>
      <w:r>
        <w:rPr/>
        <w:t>AUTHORS’ CONTRIBUTIONS</w:t>
      </w:r>
    </w:p>
    <w:p>
      <w:pPr>
        <w:pStyle w:val="Normal"/>
        <w:widowControl w:val="false"/>
        <w:spacing w:lineRule="auto" w:line="480"/>
        <w:rPr/>
      </w:pPr>
      <w:r>
        <w:rPr/>
        <w:t>ETS participated in the design of the study, carried out all of the molecular lab work and data analysis, and helped to draft the manuscript.  SR helped in the design of the study in and in drafting and revising the manuscript.  Both authors read and approved the final manuscript.</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Loveday Conquest provided invaluable assistance with the statistical analysi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REFERENCES</w:t>
      </w:r>
    </w:p>
    <w:p>
      <w:pPr>
        <w:pStyle w:val="Normal"/>
        <w:spacing w:lineRule="auto" w:line="480"/>
        <w:rPr/>
      </w:pPr>
      <w:r>
        <w:rPr/>
        <w:t>1. Hannun YA (1994) The sphingomyelin cycle and the second messenger function of ceramide. The Journal of Biochemical Chemistry 269:3125-3128.</w:t>
      </w:r>
    </w:p>
    <w:p>
      <w:pPr>
        <w:pStyle w:val="Normal"/>
        <w:spacing w:lineRule="auto" w:line="480"/>
        <w:rPr/>
      </w:pPr>
      <w:r>
        <w:rPr/>
        <w:t>2. Ballou LR, Laulederkind SJ, Rosloniec EF, and Raghow R (1996) Ceramide signaling and the immune response.  Biochimica et Biophysica Acta 1301: 273-287.</w:t>
      </w:r>
    </w:p>
    <w:p>
      <w:pPr>
        <w:pStyle w:val="Normal"/>
        <w:spacing w:lineRule="auto" w:line="480"/>
        <w:rPr/>
      </w:pPr>
      <w:r>
        <w:rPr/>
        <w:t>3. Eliyahu E, Park J-H, Shtraizent N, He X, and Schuchman EH (2007) Acid ceramidase is a novel factor required for early embryo survival. The FASEB Journal 21: 1403-1409.</w:t>
      </w:r>
    </w:p>
    <w:p>
      <w:pPr>
        <w:pStyle w:val="Normal"/>
        <w:spacing w:lineRule="auto" w:line="480"/>
        <w:rPr/>
      </w:pPr>
      <w:r>
        <w:rPr/>
        <w:t>4. Chavez JA, Holland WL, Bär J, Sandhoff K, and Summers SA (2005) Acid ceramidase overexpression prevents the inhibitory effects of saturated fatty acids on insulin signaling. The Journal of Biological Chemistry 280: 20148-20153.</w:t>
      </w:r>
    </w:p>
    <w:p>
      <w:pPr>
        <w:pStyle w:val="Normal"/>
        <w:spacing w:lineRule="auto" w:line="480"/>
        <w:rPr/>
      </w:pPr>
      <w:r>
        <w:rPr/>
        <w:t>5. Perry DK, Bielawska A, and Hannun YA (2000) Quantitative determination of ceramide using diglyceride kinase. Methods in Enzymology 312: 22-31.</w:t>
      </w:r>
    </w:p>
    <w:p>
      <w:pPr>
        <w:pStyle w:val="Normal"/>
        <w:spacing w:lineRule="auto" w:line="480"/>
        <w:rPr/>
      </w:pPr>
      <w:r>
        <w:rPr/>
        <w:t>6. Strelow  A, Bernardo K, Adam-Klages S, Linke T, Sandhoff K, Krönke M, and Adam D (2000) Overexpression of acid ceramidase protects from tumor necrosis factor-induced cell death. The Journal of Experimental Medicine 192: 601-612.</w:t>
      </w:r>
    </w:p>
    <w:p>
      <w:pPr>
        <w:pStyle w:val="Normal"/>
        <w:spacing w:lineRule="auto" w:line="480"/>
        <w:rPr/>
      </w:pPr>
      <w:r>
        <w:rPr/>
        <w:t>7. El Babili M, Brichon G, and Zwingelstein G (1996) Sphingomyelin metabolism is linked to salt transport in the gills of euryhaline fish. Chemistry and Materials Science 31: 385-392.</w:t>
      </w:r>
    </w:p>
    <w:p>
      <w:pPr>
        <w:pStyle w:val="Normal"/>
        <w:spacing w:lineRule="auto" w:line="480"/>
        <w:rPr/>
      </w:pPr>
      <w:r>
        <w:rPr/>
        <w:t>8. Verheij M, Bose R, Lin XH, Yao B, Jarvis WD, Grant S, Birrer MF, Szabo E, Zon LI, Kyriakis JM, Haimovitz-Friedman A, Fuks Z, and Kolesnick RN (1996) Requirement for ceramide-initiated SAPK/JNK signaling in stress-induced apoptosis. Letters to Nature 380: 75-79.</w:t>
      </w:r>
    </w:p>
    <w:p>
      <w:pPr>
        <w:pStyle w:val="Normal"/>
        <w:spacing w:lineRule="auto" w:line="480"/>
        <w:rPr/>
      </w:pPr>
      <w:r>
        <w:rPr/>
        <w:t>9. Ballou LR, Chao CP, Holness MA, Barker SC, and Raghow R  (1992)  Interleukin-1-mediated PGE2 production and sphingomyelin metabolism.  Evidence for the regulation of cyclooxygenase gene expression by sphingosine and ceramide. The Journal of Biological Chemistry 267: 20044-20050.</w:t>
      </w:r>
    </w:p>
    <w:p>
      <w:pPr>
        <w:pStyle w:val="Normal"/>
        <w:spacing w:lineRule="auto" w:line="480"/>
        <w:rPr/>
      </w:pPr>
      <w:r>
        <w:rPr/>
        <w:t>10. Zhao S and Fernald RD (2005) Comprehensive algorithm for quantitative real-time polymerase chain reaction. Comput Biol 12: 1045-1062.</w:t>
      </w:r>
    </w:p>
    <w:p>
      <w:pPr>
        <w:pStyle w:val="Normal"/>
        <w:spacing w:lineRule="auto" w:line="480"/>
        <w:rPr/>
      </w:pPr>
      <w:r>
        <w:rPr/>
        <w:t>11. Kihara A and Igarashi Y (2004) FVT-1 is a mammalian 3-Ketodihydrosphingosine Reductase with an active site that faces the cytosolic side of the endoplasmic reticulum membrane. The Journal of Biological Chemistry 279: 49243-49250.</w:t>
      </w:r>
    </w:p>
    <w:p>
      <w:pPr>
        <w:pStyle w:val="Normal"/>
        <w:spacing w:lineRule="auto" w:line="480"/>
        <w:rPr/>
      </w:pPr>
      <w:r>
        <w:rPr/>
        <w:t>12. Lee Y, De Zoysa M, Whang I, Lee S, Kim Y, Oh C, Choi CY, Y S-Y, and Lee J (2011)  Molluscan death effector domain (DED)-containing caspase-8 gene from disk abalone (</w:t>
      </w:r>
      <w:r>
        <w:rPr>
          <w:rFonts w:cs="Cambria Italic" w:ascii="Cambria Italic" w:hAnsi="Cambria Italic"/>
        </w:rPr>
        <w:t>Haliotis discus discus</w:t>
      </w:r>
      <w:r>
        <w:rPr/>
        <w:t>): Molecular characterization and expression analysis. Fish &amp; Shellfish Immunology 30: 480-487.</w:t>
      </w:r>
    </w:p>
    <w:p>
      <w:pPr>
        <w:pStyle w:val="Normal"/>
        <w:spacing w:lineRule="auto" w:line="480"/>
        <w:rPr/>
      </w:pPr>
      <w:r>
        <w:rPr/>
        <w:t xml:space="preserve">13. Zhang L, Li L, and Zhang G (2011) Gene discovery, comparative analysis and expression profile reveal the complexity of the </w:t>
      </w:r>
      <w:r>
        <w:rPr>
          <w:rFonts w:cs="Cambria Italic" w:ascii="Cambria Italic" w:hAnsi="Cambria Italic"/>
        </w:rPr>
        <w:t>Crassostrea gigas</w:t>
      </w:r>
      <w:r>
        <w:rPr/>
        <w:t xml:space="preserve"> apoptosis system. Developmental and Comparative Immunology 35: 603-610.</w:t>
      </w:r>
    </w:p>
    <w:p>
      <w:pPr>
        <w:pStyle w:val="Normal"/>
        <w:spacing w:lineRule="auto" w:line="480"/>
        <w:rPr/>
      </w:pPr>
      <w:r>
        <w:rPr/>
        <w:t xml:space="preserve">14. 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PLoS ONE. 6:e17003. (doi:10.1371/journal.pone.0017003)</w:t>
      </w:r>
    </w:p>
    <w:p>
      <w:pPr>
        <w:pStyle w:val="Normal"/>
        <w:spacing w:lineRule="auto" w:line="480"/>
        <w:rPr/>
      </w:pPr>
      <w:r>
        <w:rPr/>
        <w:t>15. Hannun YA and Luberto C (2000) Ceramide in the eukaryotic stress response. Trends in Cell Biology 10: 73-80.</w:t>
      </w:r>
    </w:p>
    <w:p>
      <w:pPr>
        <w:pStyle w:val="Normal"/>
        <w:spacing w:lineRule="auto" w:line="480"/>
        <w:rPr/>
      </w:pPr>
      <w:r>
        <w:rPr/>
        <w:t>16. Perry DK (2002) Serine palmitoyltransferase: role in apoptotic de novo ceramide synthesis and other stress responses. Biochimica et Biophysica Acta – Molecular and Cell Biology of Lipids 1585: 146-152.</w:t>
      </w:r>
    </w:p>
    <w:p>
      <w:pPr>
        <w:pStyle w:val="Normal"/>
        <w:spacing w:lineRule="auto" w:line="480"/>
        <w:rPr/>
      </w:pPr>
      <w:r>
        <w:rPr/>
        <w:t>17. Hanada K (2003) Serine palmitoyltransferase, a key enzyme of sphingolipid metabolism. Biochimica et Biophysica Acta – Molecular and Cell Biology of Lipids 1632: 16-30.</w:t>
      </w:r>
    </w:p>
    <w:p>
      <w:pPr>
        <w:pStyle w:val="Normal"/>
        <w:spacing w:lineRule="auto" w:line="480"/>
        <w:rPr/>
      </w:pPr>
      <w:r>
        <w:rPr/>
        <w:t xml:space="preserve">18. 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Protein Science 4: 849-854.</w:t>
      </w:r>
    </w:p>
    <w:p>
      <w:pPr>
        <w:pStyle w:val="Normal"/>
        <w:spacing w:lineRule="auto" w:line="480"/>
        <w:rPr/>
      </w:pPr>
      <w:r>
        <w:rPr/>
        <w:t>19. Merrill Jr AH and Stevens VL (1989) Modulation of protein kinase C and diverse cell functions by sphingosine – a pharmacologically interesting compound linking sphingolipids and signal transduction.  Biochimica et Biophysica Acta 1010: 131-139.</w:t>
      </w:r>
    </w:p>
    <w:p>
      <w:pPr>
        <w:pStyle w:val="Normal"/>
        <w:spacing w:lineRule="auto" w:line="480"/>
        <w:rPr/>
      </w:pPr>
      <w:r>
        <w:rPr/>
        <w:t>20. Baumruker T and Prieschl EE (2002) Sphingolipids and the regulation of the immune response. Seminars in Immunology 14: 57-63.</w:t>
      </w:r>
    </w:p>
    <w:p>
      <w:pPr>
        <w:pStyle w:val="Normal"/>
        <w:spacing w:lineRule="auto" w:line="480"/>
        <w:rPr/>
      </w:pPr>
      <w:r>
        <w:rPr/>
        <w:t xml:space="preserve">21. Philipp EER, Kraemer L, Melzner F, Poustka AJ, Thieme S, Findeisen U, Schreiber S, Rosenstiel P (2012) Massively Parallel RNA Sequencing Identifies a Complex Immune Gene Repertoire in the lophotrocozoan </w:t>
      </w:r>
      <w:r>
        <w:rPr>
          <w:i/>
        </w:rPr>
        <w:t>Mytilus edulis</w:t>
      </w:r>
      <w:r>
        <w:rPr/>
        <w:t>. PLoS One. 7: e33091. doi:10.1371/journal.pone.033091.</w:t>
      </w:r>
    </w:p>
    <w:p>
      <w:pPr>
        <w:pStyle w:val="Normal"/>
        <w:spacing w:lineRule="auto" w:line="480"/>
        <w:rPr/>
      </w:pPr>
      <w:r>
        <w:rPr/>
        <w:t>22. Lackner DH, Schmidt MW, Wu S, Wolfe DA, Bahler J (2012) Regulation of transcriptome, translation, and proteome in response to environmental stress in fission yeast. Genome Biology. 13:R25. doi:10.1186/gb-2012-13-4-r25.</w:t>
      </w:r>
    </w:p>
    <w:p>
      <w:pPr>
        <w:pStyle w:val="Normal"/>
        <w:spacing w:lineRule="auto" w:line="480"/>
        <w:rPr/>
      </w:pPr>
      <w:r>
        <w:rPr/>
        <w:t xml:space="preserve">23. Le Grand F, Kraffe E, Marty Y, Donaghy L, Soudant P (2011) Membrane phospholipid composition of hemocytes in the Pacific oyster </w:t>
      </w:r>
      <w:r>
        <w:rPr>
          <w:i/>
        </w:rPr>
        <w:t xml:space="preserve">Crassostrea gigas </w:t>
      </w:r>
      <w:r>
        <w:rPr/>
        <w:t xml:space="preserve">and the Manila clam </w:t>
      </w:r>
      <w:r>
        <w:rPr>
          <w:i/>
        </w:rPr>
        <w:t>Ruditapes philippinarum</w:t>
      </w:r>
      <w:r>
        <w:rPr/>
        <w:t>. Comparative Biochemistry and Physiology – Part A: Molecular and Integrative Physiology. 159: 383-391.</w:t>
      </w:r>
    </w:p>
    <w:p>
      <w:pPr>
        <w:pStyle w:val="Normal"/>
        <w:spacing w:lineRule="auto" w:line="480"/>
        <w:rPr/>
      </w:pPr>
      <w:r>
        <w:rPr/>
        <w:t>24. Altschul SF, Madden TL, Schaeffer AA, Zhang J, Zhang Z, Miller W, and Lipman DJ (1997) Gapped BLAST and PSI-BLAST: a new generation of protein database search programs, Nucleic Acids Res 25: 3389-3402.</w:t>
      </w:r>
    </w:p>
    <w:p>
      <w:pPr>
        <w:pStyle w:val="Normal"/>
        <w:spacing w:lineRule="auto" w:line="480"/>
        <w:rPr/>
      </w:pPr>
      <w:r>
        <w:rPr/>
        <w:t xml:space="preserve">25. Drummond AJ, Ashton B, Buxton S, Cheung M, Cooper A, Heled J, Kearse M, Moire R, Stones-Havas S, Sturrock S, Thierer T, and Wilson A (2010) Geneious v4.5.6.  Available from </w:t>
      </w:r>
      <w:hyperlink r:id="rId3">
        <w:r>
          <w:rPr>
            <w:rStyle w:val="InternetLink"/>
          </w:rPr>
          <w:t>http://www.geneious.com</w:t>
        </w:r>
      </w:hyperlink>
    </w:p>
    <w:p>
      <w:pPr>
        <w:pStyle w:val="Normal"/>
        <w:spacing w:lineRule="auto" w:line="480"/>
        <w:rPr/>
      </w:pPr>
      <w:r>
        <w:rPr/>
        <w:t>26. Rozen S and Skaletsky HJ (2000)  Primer3 on the WWW for general users and for biologist programmers. In: Drawetz S, Misener S (eds) Bioinformatics Methods and Protocols: Methods in Molecular Biology. pp 365-386. Totowa, NJ: Humana Press.</w:t>
      </w:r>
    </w:p>
    <w:p>
      <w:pPr>
        <w:pStyle w:val="Normal"/>
        <w:spacing w:lineRule="auto" w:line="480"/>
        <w:rPr/>
      </w:pPr>
      <w:r>
        <w:rPr/>
        <w:t>27. Larkin MA, Blackshields G, Brown NP, Chenna R, McGettigan PA, McWilliam H, Valentin F, Wallace IM, Wilm A, Lopez R, Thompson JD, Gibson TJ, Higgins DF (2007) Clustal W and Clustal X version 2.0. Bioinformatics 23: 2947-2948.</w:t>
      </w:r>
    </w:p>
    <w:p>
      <w:pPr>
        <w:pStyle w:val="Normal"/>
        <w:spacing w:lineRule="auto" w:line="480"/>
        <w:rPr/>
      </w:pPr>
      <w:r>
        <w:rPr/>
        <w:t>28. Guindon S and Gascuel O (2003) A simple, fast, and accurate algorithm to estimate large phylogenies by maximum likelihood. Systematic Biology 52: 696-704.</w:t>
      </w:r>
    </w:p>
    <w:p>
      <w:pPr>
        <w:pStyle w:val="Normal"/>
        <w:spacing w:lineRule="auto" w:line="480"/>
        <w:rPr/>
      </w:pPr>
      <w:r>
        <w:rPr/>
        <w:t>29. Jones DT, Taylor WR, Thornton JM (1992) The rapid generation of mutation data matrices from protein sequences. Comput Appl Biosci 8: 275-282.</w:t>
      </w:r>
    </w:p>
    <w:p>
      <w:pPr>
        <w:pStyle w:val="Normal"/>
        <w:spacing w:lineRule="auto" w:line="480"/>
        <w:rPr/>
      </w:pPr>
      <w:r>
        <w:rPr/>
        <w:t>30.  R Development Core Team  (2011)  R:  A language and environment for statistical computing.  R Foundation for Statistical Computing.  Vienna, Austria. www.R-project.org.</w:t>
      </w:r>
    </w:p>
    <w:p>
      <w:pPr>
        <w:pStyle w:val="Normal"/>
        <w:spacing w:lineRule="auto" w:line="480"/>
        <w:rPr/>
      </w:pPr>
      <w:r>
        <w:rPr/>
      </w:r>
    </w:p>
    <w:p>
      <w:pPr>
        <w:pStyle w:val="Normal"/>
        <w:spacing w:lineRule="auto" w:line="480"/>
        <w:rPr/>
      </w:pPr>
      <w:r>
        <w:rPr/>
      </w:r>
    </w:p>
    <w:p>
      <w:pPr>
        <w:pStyle w:val="Normal"/>
        <w:spacing w:lineRule="auto" w:line="480"/>
        <w:rPr/>
      </w:pPr>
      <w:r>
        <w:rPr/>
        <w:t xml:space="preserve">FIGURES </w:t>
      </w:r>
    </w:p>
    <w:p>
      <w:pPr>
        <w:pStyle w:val="Normal"/>
        <w:spacing w:lineRule="auto" w:line="480"/>
        <w:rPr/>
      </w:pPr>
      <w:r>
        <w:rPr/>
        <w:t xml:space="preserve">Fig. 1. Representation of the major players in the ceramide metabolism pathways.  Enzymes are in </w:t>
      </w:r>
      <w:del w:id="64" w:author="Emma Timmins-Schiffman" w:date="2012-08-20T17:13:00Z">
        <w:r>
          <w:rPr/>
          <w:delText xml:space="preserve">white </w:delText>
        </w:r>
      </w:del>
      <w:r>
        <w:rPr/>
        <w:t xml:space="preserve">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w:t>
      </w:r>
      <w:del w:id="65" w:author="Emma Timmins-Schiffman" w:date="2012-08-20T17:14:00Z">
        <w:r>
          <w:rPr/>
          <w:delText>Compounds that are either precursors, or the products of enzymatic break-down of ceramide, are shown in black</w:delText>
        </w:r>
      </w:del>
      <w:ins w:id="66" w:author="Emma Timmins-Schiffman" w:date="2012-08-20T17:14:00Z">
        <w:r>
          <w:rPr/>
          <w:t xml:space="preserve">Enzymes involved in the </w:t>
        </w:r>
      </w:ins>
      <w:ins w:id="67" w:author="Emma Timmins-Schiffman" w:date="2012-08-20T17:14:00Z">
        <w:r>
          <w:rPr>
            <w:i/>
          </w:rPr>
          <w:t xml:space="preserve">de novo </w:t>
        </w:r>
      </w:ins>
      <w:ins w:id="68" w:author="Emma Timmins-Schiffman" w:date="2012-08-20T17:14:00Z">
        <w:r>
          <w:rPr/>
          <w:t>synthesis of ceramide are in purple</w:t>
        </w:r>
      </w:ins>
      <w:r>
        <w:rPr/>
        <w:t>.</w:t>
      </w:r>
      <w:ins w:id="69" w:author="Emma Timmins-Schiffman" w:date="2012-08-20T17:14:00Z">
        <w:r>
          <w:rPr/>
          <w:t xml:space="preserve">  Those implicated in the enzymatic break-down of ceramide are in green and the enzymes responsible for ceramide’s catabolic generation are in blue.  Genes that were discovered in the </w:t>
        </w:r>
      </w:ins>
      <w:ins w:id="70" w:author="Emma Timmins-Schiffman" w:date="2012-08-20T17:14:00Z">
        <w:r>
          <w:rPr>
            <w:i/>
          </w:rPr>
          <w:t>Crassostrea gigas</w:t>
        </w:r>
      </w:ins>
      <w:ins w:id="71" w:author="Emma Timmins-Schiffman" w:date="2012-08-20T17:14:00Z">
        <w:r>
          <w:rPr/>
          <w:t xml:space="preserve"> transcriptome using bioinformatics have a superscript “Cg” in orange.</w:t>
        </w:r>
      </w:ins>
      <w:r>
        <w:rPr/>
        <w:t xml:space="preserve">  The pathway is adapted from [</w:t>
      </w:r>
      <w:ins w:id="72" w:author="Emma Timmins-Schiffman" w:date="2012-08-20T17:15:00Z">
        <w:r>
          <w:rPr/>
          <w:t>2</w:t>
        </w:r>
      </w:ins>
      <w:del w:id="73" w:author="Emma Timmins-Schiffman" w:date="2012-08-20T17:15:00Z">
        <w:r>
          <w:rPr/>
          <w:delText>9</w:delText>
        </w:r>
      </w:del>
      <w:r>
        <w:rPr/>
        <w:t xml:space="preserve"> and </w:t>
      </w:r>
      <w:ins w:id="74" w:author="Emma Timmins-Schiffman" w:date="2012-08-20T17:15:00Z">
        <w:r>
          <w:rPr/>
          <w:t>15</w:t>
        </w:r>
      </w:ins>
      <w:del w:id="75" w:author="Emma Timmins-Schiffman" w:date="2012-08-20T17:15:00Z">
        <w:r>
          <w:rPr/>
          <w:delText>27</w:delText>
        </w:r>
      </w:del>
      <w:r>
        <w:rPr/>
        <w:t xml:space="preserve">].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 NP_001021978], </w:t>
      </w:r>
      <w:r>
        <w:rPr>
          <w:rFonts w:cs="Cambria Italic" w:ascii="Cambria Italic" w:hAnsi="Cambria Italic"/>
        </w:rPr>
        <w:t>H. sapiens</w:t>
      </w:r>
      <w:r>
        <w:rPr/>
        <w:t xml:space="preserve"> [GenBank; NP_006406], </w:t>
      </w:r>
      <w:r>
        <w:rPr>
          <w:rFonts w:cs="Cambria Italic" w:ascii="Cambria Italic" w:hAnsi="Cambria Italic"/>
        </w:rPr>
        <w:t>M. musculus</w:t>
      </w:r>
      <w:r>
        <w:rPr/>
        <w:t xml:space="preserve"> [GenBank: NP_033295], and </w:t>
      </w:r>
      <w:r>
        <w:rPr>
          <w:rFonts w:cs="Cambria Italic" w:ascii="Cambria Italic" w:hAnsi="Cambria Italic"/>
        </w:rPr>
        <w:t>D. rerio</w:t>
      </w:r>
      <w:r>
        <w:rPr/>
        <w:t xml:space="preserve"> [GenBank: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Q06136], </w:t>
      </w:r>
      <w:r>
        <w:rPr>
          <w:rFonts w:cs="Cambria Italic" w:ascii="Cambria Italic" w:hAnsi="Cambria Italic"/>
        </w:rPr>
        <w:t>M. musculus</w:t>
      </w:r>
      <w:r>
        <w:rPr/>
        <w:t xml:space="preserve"> [GenBank: NP_081810], and </w:t>
      </w:r>
      <w:r>
        <w:rPr>
          <w:rFonts w:cs="Cambria Italic" w:ascii="Cambria Italic" w:hAnsi="Cambria Italic"/>
        </w:rPr>
        <w:t>D. rerio</w:t>
      </w:r>
      <w:r>
        <w:rPr/>
        <w:t xml:space="preserve"> [GenBank: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NP_506971], </w:t>
      </w:r>
      <w:r>
        <w:rPr>
          <w:rFonts w:cs="Cambria Italic" w:ascii="Cambria Italic" w:hAnsi="Cambria Italic"/>
        </w:rPr>
        <w:t>H. sapiens</w:t>
      </w:r>
      <w:r>
        <w:rPr/>
        <w:t xml:space="preserve"> [GenBank: NP_003349], </w:t>
      </w:r>
      <w:r>
        <w:rPr>
          <w:rFonts w:cs="Cambria Italic" w:ascii="Cambria Italic" w:hAnsi="Cambria Italic"/>
        </w:rPr>
        <w:t>M. musculus</w:t>
      </w:r>
      <w:r>
        <w:rPr/>
        <w:t xml:space="preserve"> [GenBank: NP_035803], and </w:t>
      </w:r>
      <w:r>
        <w:rPr>
          <w:rFonts w:cs="Cambria Italic" w:ascii="Cambria Italic" w:hAnsi="Cambria Italic"/>
        </w:rPr>
        <w:t xml:space="preserve">X. tropicalis </w:t>
      </w:r>
      <w:r>
        <w:rPr/>
        <w:t>[GenBank: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NP_493173], </w:t>
      </w:r>
      <w:r>
        <w:rPr>
          <w:rFonts w:cs="Cambria Italic" w:ascii="Cambria Italic" w:hAnsi="Cambria Italic"/>
        </w:rPr>
        <w:t>H. sapiens</w:t>
      </w:r>
      <w:r>
        <w:rPr/>
        <w:t xml:space="preserve"> [GenBank: NP_808592], </w:t>
      </w:r>
      <w:r>
        <w:rPr>
          <w:rFonts w:cs="Cambria Italic" w:ascii="Cambria Italic" w:hAnsi="Cambria Italic"/>
        </w:rPr>
        <w:t>M. musculus</w:t>
      </w:r>
      <w:r>
        <w:rPr/>
        <w:t xml:space="preserve"> [GenBank: NP_062708], and </w:t>
      </w:r>
      <w:r>
        <w:rPr>
          <w:rFonts w:cs="Cambria Italic" w:ascii="Cambria Italic" w:hAnsi="Cambria Italic"/>
        </w:rPr>
        <w:t>D. rerio</w:t>
      </w:r>
      <w:r>
        <w:rPr/>
        <w:t xml:space="preserve"> [GenBank: NP_001006088].  Black shading indicates 100% similarity across sequences, dark gray is 80-100% similarity, light gray is 60-80% similarity, and white is less than 60% similarity.  </w:t>
      </w:r>
    </w:p>
    <w:p>
      <w:pPr>
        <w:pStyle w:val="Normal"/>
        <w:spacing w:lineRule="auto" w:line="480"/>
        <w:rPr/>
      </w:pPr>
      <w:r>
        <w:rPr/>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n = 8) oysters are represented by the gray boxes, while the </w:t>
      </w:r>
      <w:r>
        <w:rPr>
          <w:rFonts w:cs="Cambria Italic" w:ascii="Cambria Italic" w:hAnsi="Cambria Italic"/>
        </w:rPr>
        <w:t>V. vulnificus</w:t>
      </w:r>
      <w:r>
        <w:rPr/>
        <w:t xml:space="preserve">-exposed (“Vv”, n = 8)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t xml:space="preserve">TABLES </w:t>
      </w:r>
    </w:p>
    <w:p>
      <w:pPr>
        <w:pStyle w:val="Normal"/>
        <w:spacing w:lineRule="auto" w:line="480"/>
        <w:rPr/>
      </w:pPr>
      <w:r>
        <w:rPr/>
        <w:t>Table 1. Sequencing and qPCR primers for ceramide metabolism gen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2006"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e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Description</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Gene</w:t>
            </w:r>
          </w:p>
        </w:tc>
      </w:tr>
      <w:tr>
        <w:trPr>
          <w:trHeight w:val="3482"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20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AGCACAGTCAGCCTGTG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AAGGAAGCTGCTGAGATGG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longation factor 1 α</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F1α</w:t>
            </w:r>
          </w:p>
        </w:tc>
      </w:tr>
      <w:tr>
        <w:trPr>
          <w:trHeight w:val="287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7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TAGCGAGCCAACGTC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CACAGCAAGCTGAGCG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1483</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TTCCCCAATATTTCTG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TGGCGTCGACGTTCATTC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erine palmitoyltransfer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ptlc1</w:t>
            </w:r>
          </w:p>
        </w:tc>
      </w:tr>
      <w:tr>
        <w:trPr>
          <w:trHeight w:val="296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6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GCAGCCTTGGTGACATT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GCAGTGCAGTGGCTGGAA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21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TTGGGTTTTGCATCCTT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CGACGGACCGAACTTAC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pPr>
            <w:r>
              <w:rPr>
                <w:rFonts w:cs="Times" w:ascii="Times" w:hAnsi="Times"/>
              </w:rPr>
              <w:t>3-ketodihydrosphingosine reduct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DSR</w:t>
            </w:r>
          </w:p>
        </w:tc>
      </w:tr>
      <w:tr>
        <w:trPr>
          <w:trHeight w:val="296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57</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GCTGGGGGAGAGTA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GACTCAAGTTGGCCAGGA</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65</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CTTCTGACTTCCGGT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GATTACACGATGTGGATAC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id ceramid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w:t>
            </w:r>
          </w:p>
        </w:tc>
      </w:tr>
      <w:tr>
        <w:trPr>
          <w:trHeight w:val="287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4</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CATGAGCGAGTCTG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GGCCCAAACGGGAAAGT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08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CATATGGATAACACTTC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AGGCGAACACACGA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ucosylceramide synth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cCer</w:t>
            </w:r>
          </w:p>
        </w:tc>
      </w:tr>
    </w:tbl>
    <w:p>
      <w:pPr>
        <w:pStyle w:val="Normal"/>
        <w:spacing w:lineRule="auto" w:line="480"/>
        <w:rPr/>
      </w:pPr>
      <w:r>
        <w:rPr/>
      </w:r>
    </w:p>
    <w:p>
      <w:pPr>
        <w:pStyle w:val="Normal"/>
        <w:spacing w:lineRule="auto" w:line="480"/>
        <w:rPr>
          <w:lang w:val="en-US" w:eastAsia="en-US"/>
        </w:rPr>
      </w:pPr>
      <w:r>
        <w:rPr>
          <w:lang w:val="en-US" w:eastAsia="en-US"/>
        </w:rPr>
        <w:t xml:space="preserve">Table 2. Genes associated with ceramide metabolism in </w:t>
      </w:r>
      <w:r>
        <w:rPr>
          <w:i/>
          <w:lang w:val="en-US" w:eastAsia="en-US"/>
        </w:rPr>
        <w:t xml:space="preserve">C. gigas </w:t>
      </w:r>
      <w:r>
        <w:rPr>
          <w:lang w:val="en-US" w:eastAsia="en-US"/>
        </w:rPr>
        <w:t xml:space="preserve">from the </w:t>
      </w:r>
      <w:r>
        <w:rPr>
          <w:i/>
          <w:lang w:val="en-US" w:eastAsia="en-US"/>
        </w:rPr>
        <w:t xml:space="preserve">in silico </w:t>
      </w:r>
      <w:r>
        <w:rPr>
          <w:lang w:val="en-US" w:eastAsia="en-US"/>
        </w:rPr>
        <w:t>search.</w:t>
      </w:r>
    </w:p>
    <w:tbl>
      <w:tblPr>
        <w:tblW w:w="9576" w:type="dxa"/>
        <w:jc w:val="left"/>
        <w:tblInd w:w="-113" w:type="dxa"/>
        <w:tblLayout w:type="fixed"/>
        <w:tblCellMar>
          <w:top w:w="0" w:type="dxa"/>
          <w:left w:w="108" w:type="dxa"/>
          <w:bottom w:w="0" w:type="dxa"/>
          <w:right w:w="108" w:type="dxa"/>
        </w:tblCellMar>
      </w:tblPr>
      <w:tblGrid>
        <w:gridCol w:w="2251"/>
        <w:gridCol w:w="2717"/>
        <w:gridCol w:w="2432"/>
        <w:gridCol w:w="217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Gene I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Gene Descrip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ec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e-valu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48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erine palmitoyltrasnferase-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Pongo abel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8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Acid ceram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Rattus norvegic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2E-1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4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3-ketodihydrosphingosine reduc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99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glucosyltransfer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Xenopus tropical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9e-12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17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Acid sphingomyel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63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k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2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67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ebros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13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72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Neutral ceram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Oryza sativ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9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5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35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8e-54</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5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32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2e-3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311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3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68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Neutral sphingomyel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enorhabditis eleg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06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Dihydrosphingosine 1-phosphate phospha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chizosaccharomyces pomb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3e-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62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sine-1-phosphate phospha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8e-2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78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sine-1-phosphate ly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Dictyostelium discoideu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6e-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S2134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myelin synth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10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S1852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synth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8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Inhibitor of apoptosi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6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Fas-associated receptor with Death Domai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bl>
    <w:p>
      <w:pPr>
        <w:pStyle w:val="Normal"/>
        <w:spacing w:lineRule="auto" w:line="480"/>
        <w:rPr>
          <w:lang w:val="en-US" w:eastAsia="en-US"/>
        </w:rPr>
      </w:pPr>
      <w:r>
        <w:rPr>
          <w:lang w:val="en-US" w:eastAsia="en-US"/>
        </w:rPr>
      </w:r>
    </w:p>
    <w:p>
      <w:pPr>
        <w:pStyle w:val="Normal"/>
        <w:spacing w:lineRule="auto" w:line="480"/>
        <w:rPr>
          <w:ins w:id="76" w:author="Emma Timmins-Schiffman" w:date="2012-08-20T17:29:00Z"/>
        </w:rPr>
      </w:pPr>
      <w:r>
        <w:rPr/>
        <w:t xml:space="preserve">Table 2 Legend.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HQ425699, HQ425701, HQ425703, and HQ425705] have been previously characterized in </w:t>
      </w:r>
      <w:r>
        <w:rPr>
          <w:rFonts w:cs="Cambria Italic" w:ascii="Cambria Italic" w:hAnsi="Cambria Italic"/>
        </w:rPr>
        <w:t xml:space="preserve">C. gigas </w:t>
      </w:r>
      <w:r>
        <w:rPr/>
        <w:t>[20].</w:t>
      </w:r>
    </w:p>
    <w:p>
      <w:pPr>
        <w:pStyle w:val="Normal"/>
        <w:spacing w:lineRule="auto" w:line="480"/>
        <w:rPr>
          <w:ins w:id="78" w:author="Emma Timmins-Schiffman" w:date="2012-08-20T17:29:00Z"/>
        </w:rPr>
      </w:pPr>
      <w:ins w:id="77" w:author="Emma Timmins-Schiffman" w:date="2012-08-20T17:29:00Z">
        <w:r>
          <w:rPr/>
        </w:r>
      </w:ins>
    </w:p>
    <w:p>
      <w:pPr>
        <w:pStyle w:val="Normal"/>
        <w:spacing w:lineRule="auto" w:line="480"/>
        <w:rPr/>
      </w:pPr>
      <w:ins w:id="79" w:author="Emma Timmins-Schiffman" w:date="2012-08-20T17:29:00Z">
        <w:r>
          <w:rPr/>
          <w:t xml:space="preserve">Table 3. Top BLASTn and BLASTx hits for the </w:t>
        </w:r>
      </w:ins>
      <w:ins w:id="80" w:author="Emma Timmins-Schiffman" w:date="2012-08-20T17:29:00Z">
        <w:r>
          <w:rPr>
            <w:i/>
          </w:rPr>
          <w:t xml:space="preserve">Crassostrea gigas </w:t>
        </w:r>
      </w:ins>
      <w:ins w:id="81" w:author="Emma Timmins-Schiffman" w:date="2012-08-20T17:29:00Z">
        <w:r>
          <w:rPr/>
          <w:t xml:space="preserve">genes </w:t>
        </w:r>
      </w:ins>
      <w:ins w:id="82" w:author="Emma Timmins-Schiffman" w:date="2012-08-20T17:29:00Z">
        <w:r>
          <w:rPr>
            <w:i/>
          </w:rPr>
          <w:t>Cg-sptlc1</w:t>
        </w:r>
      </w:ins>
      <w:ins w:id="83" w:author="Emma Timmins-Schiffman" w:date="2012-08-20T17:29:00Z">
        <w:r>
          <w:rPr/>
          <w:t xml:space="preserve">, </w:t>
        </w:r>
      </w:ins>
      <w:ins w:id="84" w:author="Emma Timmins-Schiffman" w:date="2012-08-20T17:29:00Z">
        <w:r>
          <w:rPr>
            <w:i/>
          </w:rPr>
          <w:t>Cg-3KDSR</w:t>
        </w:r>
      </w:ins>
      <w:ins w:id="85" w:author="Emma Timmins-Schiffman" w:date="2012-08-20T17:29:00Z">
        <w:r>
          <w:rPr/>
          <w:t xml:space="preserve">, </w:t>
        </w:r>
      </w:ins>
      <w:ins w:id="86" w:author="Emma Timmins-Schiffman" w:date="2012-08-20T17:29:00Z">
        <w:r>
          <w:rPr>
            <w:i/>
          </w:rPr>
          <w:t>Cg-GlcCer</w:t>
        </w:r>
      </w:ins>
      <w:ins w:id="87" w:author="Emma Timmins-Schiffman" w:date="2012-08-20T17:29:00Z">
        <w:r>
          <w:rPr/>
          <w:t xml:space="preserve">, </w:t>
        </w:r>
      </w:ins>
      <w:ins w:id="88" w:author="Emma Timmins-Schiffman" w:date="2012-08-20T17:29:00Z">
        <w:r>
          <w:rPr>
            <w:i/>
          </w:rPr>
          <w:t>Cg-AC</w:t>
        </w:r>
      </w:ins>
      <w:ins w:id="89" w:author="Emma Timmins-Schiffman" w:date="2012-08-20T17:29:00Z">
        <w:r>
          <w:rPr/>
          <w:t>.</w:t>
        </w:r>
      </w:ins>
    </w:p>
    <w:tbl>
      <w:tblPr>
        <w:tblW w:w="9576" w:type="dxa"/>
        <w:jc w:val="left"/>
        <w:tblInd w:w="-113" w:type="dxa"/>
        <w:tblLayout w:type="fixed"/>
        <w:tblCellMar>
          <w:top w:w="0" w:type="dxa"/>
          <w:left w:w="108" w:type="dxa"/>
          <w:bottom w:w="0" w:type="dxa"/>
          <w:right w:w="108" w:type="dxa"/>
        </w:tblCellMar>
      </w:tblPr>
      <w:tblGrid>
        <w:gridCol w:w="1020"/>
        <w:gridCol w:w="2242"/>
        <w:gridCol w:w="1285"/>
        <w:gridCol w:w="2242"/>
        <w:gridCol w:w="1285"/>
        <w:gridCol w:w="150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90" w:author="Emma Timmins-Schiffman" w:date="2012-08-20T17:31:00Z">
              <w:r>
                <w:rPr/>
                <w:t>Gene</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91" w:author="Emma Timmins-Schiffman" w:date="2012-08-20T17:31:00Z">
              <w:r>
                <w:rPr/>
                <w:t>Top BLASTn Hit</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92" w:author="Emma Timmins-Schiffman" w:date="2012-08-20T17:31:00Z">
              <w:r>
                <w:rPr/>
                <w:t>BLASTn Similarity</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93" w:author="Emma Timmins-Schiffman" w:date="2012-08-20T17:31:00Z">
              <w:r>
                <w:rPr/>
                <w:t>2</w:t>
              </w:r>
            </w:ins>
            <w:ins w:id="94" w:author="Emma Timmins-Schiffman" w:date="2012-08-20T17:31:00Z">
              <w:r>
                <w:rPr>
                  <w:vertAlign w:val="superscript"/>
                </w:rPr>
                <w:t>nd</w:t>
              </w:r>
            </w:ins>
            <w:ins w:id="95" w:author="Emma Timmins-Schiffman" w:date="2012-08-20T17:31:00Z">
              <w:r>
                <w:rPr/>
                <w:t xml:space="preserve"> BLASTn Hit</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96" w:author="Emma Timmins-Schiffman" w:date="2012-08-20T17:32:00Z">
              <w:r>
                <w:rPr/>
                <w:t>2</w:t>
              </w:r>
            </w:ins>
            <w:ins w:id="97" w:author="Emma Timmins-Schiffman" w:date="2012-08-20T17:32:00Z">
              <w:r>
                <w:rPr>
                  <w:vertAlign w:val="superscript"/>
                </w:rPr>
                <w:t>nd</w:t>
              </w:r>
            </w:ins>
            <w:ins w:id="98" w:author="Emma Timmins-Schiffman" w:date="2012-08-20T17:32:00Z">
              <w:r>
                <w:rPr/>
                <w:t xml:space="preserve"> BLASTn Similarity</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99" w:author="Emma Timmins-Schiffman" w:date="2012-08-20T17:32:00Z">
              <w:r>
                <w:rPr/>
                <w:t>Top BLASTx Hit</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
                <w:i/>
                <w:iCs/>
              </w:rPr>
            </w:pPr>
            <w:ins w:id="100" w:author="Emma Timmins-Schiffman" w:date="2012-08-20T17:32:00Z">
              <w:r>
                <w:rPr>
                  <w:rFonts w:eastAsia="Times New Roman" w:cs="Calibri" w:ascii="Calibri" w:hAnsi="Calibri"/>
                  <w:i/>
                  <w:iCs/>
                </w:rPr>
                <w:t>Cg-sptlc1</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01" w:author="Emma Timmins-Schiffman" w:date="2012-08-20T17:32:00Z">
              <w:r>
                <w:rPr>
                  <w:rFonts w:cs="Lucida Grande" w:ascii="Lucida Grande" w:hAnsi="Lucida Grande"/>
                </w:rPr>
                <w:t>Xenopus tropicalis (NM_001079574)</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02" w:author="Emma Timmins-Schiffman" w:date="2012-08-20T17:32:00Z">
              <w:r>
                <w:rPr/>
                <w:t>71%</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03" w:author="Emma Timmins-Schiffman" w:date="2012-08-20T17:32:00Z">
              <w:r>
                <w:rPr>
                  <w:rFonts w:cs="Lucida Grande" w:ascii="Lucida Grande" w:hAnsi="Lucida Grande"/>
                </w:rPr>
                <w:t>Saccoglossus kowalevskii (SM_002730516)</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04" w:author="Emma Timmins-Schiffman" w:date="2012-08-20T17:33:00Z">
              <w:r>
                <w:rPr/>
                <w:t>70%</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05" w:author="Emma Timmins-Schiffman" w:date="2012-08-20T17:33:00Z">
              <w:r>
                <w:rPr>
                  <w:rFonts w:cs="Lucida Grande" w:ascii="Lucida Grande" w:hAnsi="Lucida Grande"/>
                </w:rPr>
                <w:t>Pongo abelii (Q5R9T5)</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ins w:id="106" w:author="Emma Timmins-Schiffman" w:date="2012-08-20T17:33:00Z">
              <w:r>
                <w:rPr>
                  <w:i/>
                </w:rPr>
                <w:t>Cg-3KDSR</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07" w:author="Emma Timmins-Schiffman" w:date="2012-08-20T17:33:00Z">
              <w:r>
                <w:rPr>
                  <w:rFonts w:cs="Lucida Grande" w:ascii="Lucida Grande" w:hAnsi="Lucida Grande"/>
                </w:rPr>
                <w:t>Rattus norvegicus (NM_001108342)</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08" w:author="Emma Timmins-Schiffman" w:date="2012-08-20T17:33:00Z">
              <w:r>
                <w:rPr/>
                <w:t>68%</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09" w:author="Emma Timmins-Schiffman" w:date="2012-08-20T17:33:00Z">
              <w:r>
                <w:rPr>
                  <w:rFonts w:cs="Lucida Grande" w:ascii="Lucida Grande" w:hAnsi="Lucida Grande"/>
                </w:rPr>
                <w:t>Saccoglossus kowalevskii (SM_002740331)</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10" w:author="Emma Timmins-Schiffman" w:date="2012-08-20T17:33:00Z">
              <w:r>
                <w:rPr/>
                <w:t>76%</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11" w:author="Emma Timmins-Schiffman" w:date="2012-08-20T17:33:00Z">
              <w:r>
                <w:rPr>
                  <w:rFonts w:cs="Lucida Grande" w:ascii="Lucida Grande" w:hAnsi="Lucida Grande"/>
                </w:rPr>
                <w:t>Mus musculus (Q6GV12)</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ins w:id="112" w:author="Emma Timmins-Schiffman" w:date="2012-08-20T17:33:00Z">
              <w:r>
                <w:rPr>
                  <w:i/>
                </w:rPr>
                <w:t>Cg-GlcCer</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13" w:author="Emma Timmins-Schiffman" w:date="2012-08-20T17:34:00Z">
              <w:r>
                <w:rPr>
                  <w:rFonts w:cs="Lucida Grande" w:ascii="Lucida Grande" w:hAnsi="Lucida Grande"/>
                </w:rPr>
                <w:t>Pediculus humanus corporis (SM_002431306)</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14" w:author="Emma Timmins-Schiffman" w:date="2012-08-20T17:34:00Z">
              <w:r>
                <w:rPr/>
                <w:t>66%</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15" w:author="Emma Timmins-Schiffman" w:date="2012-08-20T17:34:00Z">
              <w:r>
                <w:rPr>
                  <w:rFonts w:cs="Lucida Grande" w:ascii="Lucida Grande" w:hAnsi="Lucida Grande"/>
                </w:rPr>
                <w:t>Xenopus laevis (NM_001090475)</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16" w:author="Emma Timmins-Schiffman" w:date="2012-08-20T17:34:00Z">
              <w:r>
                <w:rPr/>
                <w:t>66%</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17" w:author="Emma Timmins-Schiffman" w:date="2012-08-20T17:34:00Z">
              <w:r>
                <w:rPr>
                  <w:rFonts w:cs="Lucida Grande" w:ascii="Lucida Grande" w:hAnsi="Lucida Grande"/>
                </w:rPr>
                <w:t>Xenopus tropicalis (Q5BL38)</w:t>
              </w:r>
            </w:ins>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ins w:id="118" w:author="Emma Timmins-Schiffman" w:date="2012-08-20T17:34:00Z">
              <w:r>
                <w:rPr>
                  <w:i/>
                </w:rPr>
                <w:t>Cg-AC</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19" w:author="Emma Timmins-Schiffman" w:date="2012-08-20T17:34:00Z">
              <w:r>
                <w:rPr>
                  <w:rFonts w:cs="Lucida Grande" w:ascii="Lucida Grande" w:hAnsi="Lucida Grande"/>
                </w:rPr>
                <w:t>Sebastes schlegelii (AB491143)</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ins w:id="120" w:author="Emma Timmins-Schiffman" w:date="2012-08-20T17:34:00Z">
              <w:r>
                <w:rPr/>
                <w:t>67%</w:t>
              </w:r>
            </w:ins>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ins w:id="121" w:author="Emma Timmins-Schiffman" w:date="2012-08-20T17:34:00Z">
              <w:r>
                <w:rPr/>
                <w:t>-</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ins w:id="122" w:author="Emma Timmins-Schiffman" w:date="2012-08-20T17:34:00Z">
              <w:r>
                <w:rPr/>
                <w:t>-</w:t>
              </w:r>
            </w:ins>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Grande" w:hAnsi="Lucida Grande" w:cs="Lucida Grande"/>
              </w:rPr>
            </w:pPr>
            <w:ins w:id="123" w:author="Emma Timmins-Schiffman" w:date="2012-08-20T17:34:00Z">
              <w:r>
                <w:rPr>
                  <w:rFonts w:cs="Lucida Grande" w:ascii="Lucida Grande" w:hAnsi="Lucida Grande"/>
                </w:rPr>
                <w:t>Rattus norvegicus (Q6P71)</w:t>
              </w:r>
            </w:ins>
          </w:p>
        </w:tc>
      </w:tr>
    </w:tbl>
    <w:p>
      <w:pPr>
        <w:pStyle w:val="Normal"/>
        <w:spacing w:lineRule="auto" w:line="480"/>
        <w:rPr/>
      </w:pPr>
      <w:r>
        <w:rPr/>
      </w:r>
    </w:p>
    <w:p>
      <w:pPr>
        <w:pStyle w:val="Normal"/>
        <w:spacing w:lineRule="auto" w:line="480"/>
        <w:rPr/>
      </w:pPr>
      <w:ins w:id="124" w:author="Emma Timmins-Schiffman" w:date="2012-08-20T17:35:00Z">
        <w:r>
          <w:rPr/>
          <w:t xml:space="preserve">Table 3 Legend.   The BLAST algorithm was used to find the best matches in the NCBI nucleotide database (BLASTn) and UniProt/SwissProt protein database (BLASTx).  For each gene, the top two BLASTn matches are given along with the percent sequence similarity.  </w:t>
        </w:r>
      </w:ins>
      <w:ins w:id="125" w:author="Emma Timmins-Schiffman" w:date="2012-08-20T17:35:00Z">
        <w:r>
          <w:rPr>
            <w:i/>
          </w:rPr>
          <w:t>Cg-AC</w:t>
        </w:r>
      </w:ins>
      <w:ins w:id="126" w:author="Emma Timmins-Schiffman" w:date="2012-08-20T17:35:00Z">
        <w:r>
          <w:rPr/>
          <w:t xml:space="preserve"> only had one top BLASTn hit.  The top BLASTx protein hit is also given.  GenBank Accession Numbers are in parentheses next to the species name of the top hit.</w:t>
        </w:r>
      </w:ins>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 sr320@uw.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9">
              <wp:simplePos x="0" y="0"/>
              <wp:positionH relativeFrom="page">
                <wp:posOffset>3886200</wp:posOffset>
              </wp:positionH>
              <wp:positionV relativeFrom="page">
                <wp:posOffset>9373235</wp:posOffset>
              </wp:positionV>
              <wp:extent cx="207010" cy="177800"/>
              <wp:effectExtent l="0" t="0" r="0" b="0"/>
              <wp:wrapNone/>
              <wp:docPr id="1"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5">
              <wp:simplePos x="0" y="0"/>
              <wp:positionH relativeFrom="page">
                <wp:posOffset>3886200</wp:posOffset>
              </wp:positionH>
              <wp:positionV relativeFrom="page">
                <wp:posOffset>9373235</wp:posOffset>
              </wp:positionV>
              <wp:extent cx="207010" cy="177800"/>
              <wp:effectExtent l="0" t="0" r="0" b="0"/>
              <wp:wrapNone/>
              <wp:docPr id="2"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ヒラギノ角ゴ Pro W3" w:cs="Cambria"/>
      <w:color w:val="000000"/>
      <w:sz w:val="24"/>
      <w:szCs w:val="24"/>
    </w:rPr>
  </w:style>
  <w:style w:type="character" w:styleId="CommentSubjectChar">
    <w:name w:val="Comment Subject Char"/>
    <w:qFormat/>
    <w:rPr>
      <w:rFonts w:ascii="Cambria" w:hAnsi="Cambria" w:eastAsia="ヒラギノ角ゴ Pro W3"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ヒラギノ角ゴ Pro W3"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ewindup.info/version2" TargetMode="External"/><Relationship Id="rId3" Type="http://schemas.openxmlformats.org/officeDocument/2006/relationships/hyperlink" Target="http://www.geneio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7:00Z</dcterms:created>
  <dc:creator>Emma Timmins-Schiffman</dc:creator>
  <dc:description/>
  <cp:keywords/>
  <dc:language>en-US</dc:language>
  <cp:lastModifiedBy>Emma Timmins-Schiffman</cp:lastModifiedBy>
  <dcterms:modified xsi:type="dcterms:W3CDTF">2012-08-22T21:01:00Z</dcterms:modified>
  <cp:revision>3</cp:revision>
  <dc:subject/>
  <dc:title/>
</cp:coreProperties>
</file>